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72"/>
        <w:textAlignment w:val="baseline"/>
        <w:outlineLvl w:val="0"/>
        <w:rPr>
          <w:rFonts w:ascii="Times New Roman" w:hAnsi="Times New Roman" w:eastAsia="Times New Roman" w:cs="Times New Roman"/>
          <w:b/>
          <w:b/>
          <w:bCs/>
          <w:spacing w:val="-12"/>
          <w:kern w:val="2"/>
          <w:sz w:val="24"/>
          <w:szCs w:val="24"/>
          <w:lang w:eastAsia="tr-TR"/>
        </w:rPr>
      </w:pPr>
      <w:r>
        <w:rPr>
          <w:rFonts w:eastAsia="Times New Roman" w:cs="Times New Roman" w:ascii="Times New Roman" w:hAnsi="Times New Roman"/>
          <w:b/>
          <w:bCs/>
          <w:spacing w:val="-12"/>
          <w:kern w:val="2"/>
          <w:sz w:val="24"/>
          <w:szCs w:val="24"/>
          <w:lang w:eastAsia="tr-TR"/>
        </w:rPr>
        <w:t>Annan Planı ile kurulması öngörülen Kıbrıs Türk Kurucu Devleti'nin Anayasası</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IBRIS TÜRK DEVLETİ ANAYASASI</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İÇİNDEKİLER</w:t>
        <w:br/>
        <w:t>GİRİŞ</w:t>
        <w:br/>
        <w:t>I. BÖLÜM</w:t>
        <w:br/>
        <w:t>GENEL İLKE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 :  Kıbrıs Türk Devletinin Şekli ve Nitelikleri</w:t>
        <w:br/>
        <w:t>Madde 2 :  Kıbrıs Türk Devletinin Yetkileri</w:t>
        <w:br/>
        <w:t>Madde 3 :  Devletin Bütünlüğü, Resmi Dili, Marşı ve Başkenti</w:t>
        <w:br/>
        <w:t>Madde 4 :  Birleşik Kıbrıs Cumhuriyeti Anayasasına Sadakat</w:t>
        <w:br/>
        <w:t>Madde 5 :  Yasama Erki</w:t>
        <w:br/>
        <w:t>Madde 6 :  Yürütmenin Yetkileri ve Görevleri</w:t>
        <w:br/>
        <w:t>Madde 7 :  Yargı Erki</w:t>
        <w:br/>
        <w:t>Madde 8 :  Birleşik Kıbrıs Cumhuriyeti Anayasasına Bağlı Olarak Anayasanın Üstünlüğü ve Bağlayıcı Gücü </w:t>
        <w:br/>
        <w:t>Madde 9 :  Kıbrıs Türk Devletinin Sınırları</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II. BÖLÜM</w:t>
        <w:br/>
        <w:t>TEMEL HAKLAR ÖZGÜRLÜKLER VE ÖDEVLER</w:t>
        <w:br/>
        <w:t>I. KISIM</w:t>
        <w:br/>
        <w:t>GENEL HÜKÜM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0 :  İnsan Onuruna Saygı</w:t>
        <w:br/>
        <w:t>Madde 11 :  Eşitlik</w:t>
        <w:br/>
        <w:t>Madde 12 :  Temel Hakların Niteliği ve Korunması</w:t>
        <w:br/>
        <w:t>Madde 13 :  Temel Hak ve Özgürlüklerin Özü ve Kısıtlanması</w:t>
        <w:br/>
        <w:t>Madde 14 :  Temel Hak ve Özgürlüklerin Kötüye Kullanılmaması</w:t>
        <w:br/>
        <w:t>Madde 15 :  Azınlıkların Statüsü</w:t>
        <w:br/>
        <w:t>Madde 16 :  Yabancıların Statüsü</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I. KISIM</w:t>
        <w:br/>
        <w:t>KİŞİLERİN HAKLARI, ÖZGÜRLÜKLERİ VE ÖDEV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7 :  Kişi Bütünlüğü</w:t>
        <w:br/>
        <w:t>Madde 18 :  Yaşam Hakkı</w:t>
        <w:br/>
        <w:t>Madde 19 :  Kişinin Maddi ve Manevi Bütünlüğünün Korunması</w:t>
        <w:br/>
        <w:t>Madde 20 :  Kişinin Özgürlüğü ve Güvenliği</w:t>
        <w:br/>
        <w:t>Madde 21 :  Adli Yargıya ilişkin Haklar</w:t>
        <w:br/>
        <w:t>Madde 22 :  Sanıkların Hakları</w:t>
        <w:br/>
        <w:t>Madde 23 :  Bireyin Özel Hayatının Gizliliği</w:t>
        <w:br/>
        <w:t>Madde 24 :  Kişiye ait Bilgilerin Korunması</w:t>
        <w:br/>
        <w:t>Madde 25 :  Konut Dokunulmazlığı</w:t>
        <w:br/>
        <w:t>Madde 26 :  Haberleşme Özgürlüğü</w:t>
        <w:br/>
        <w:t>Madde 27 :  Dolaşım ve İkamet Özgürlüğü </w:t>
        <w:br/>
        <w:t>Madde 28 :  Vicdan ve Din Özgürlüğü</w:t>
        <w:br/>
        <w:t>Madde 29 :  Düşünce, Konuşma ve İfade Özgürlüğü</w:t>
        <w:br/>
        <w:t>Madde 30 :  Bilim ve Sanat Özgürlüğü</w:t>
        <w:br/>
        <w:t>Madde 31 :  Basın Özgürlüğü</w:t>
        <w:br/>
        <w:t>Madde 32 :  Gazete, Dergi ve Broşür Yayımlama Hakkı</w:t>
        <w:br/>
        <w:t>Madde 33 :  Kitap Yayımlama Hakkı</w:t>
        <w:br/>
        <w:t>Madde 34 :  Basım Teçhizatının Korunması</w:t>
        <w:br/>
        <w:t>Madde 35 :  Basın Dışındaki Haberleşme Araçlarından Yararlanma Hakkı</w:t>
        <w:br/>
        <w:t>Madde 36 :  Düzeltme ve Cevap Hakkı</w:t>
        <w:br/>
        <w:t>Madde 37 :  Toplantı ve Gösteri Hakkı</w:t>
        <w:br/>
        <w:t>Madde 38 :  Dernek Kurma Hakkı</w:t>
        <w:br/>
        <w:t>Madde 39 :  İyi Yönetilme Hakkı</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III. KISIM</w:t>
        <w:br/>
        <w:t>SOSYAL VE EKONOMİK HAKLAR, ÖZGÜRLÜKLER VE ÖDEV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40 :  Ailenin Korunması</w:t>
        <w:br/>
        <w:t>Madde 41 :  Çocukların Korunması</w:t>
        <w:br/>
        <w:t>Madde 42 :  Yaşlıların Korunması</w:t>
        <w:br/>
        <w:t>Madde 43 : Mülkiyet Haklarına İlişkin Genel Hükümler</w:t>
        <w:br/>
        <w:t>Madde 44 :  Toprağın Korunması</w:t>
        <w:br/>
        <w:t>Madde 45 :  Kıyıların Korunması</w:t>
        <w:br/>
        <w:t>Madde 46 :  Tarih, Kültür ve Doğa Varlıklarının Korunması</w:t>
        <w:br/>
        <w:t>Madde 47 :  Çevrenin Korunması</w:t>
        <w:br/>
        <w:t>Madde 48 :  İktisap ve Müsadere</w:t>
        <w:br/>
        <w:t>Madde 49 :  Vakıf Malları ile ilgili İktisap, Müsadere ve Kısıtlamalar</w:t>
        <w:br/>
        <w:t>Madde 50 :  Devletleştirme</w:t>
        <w:br/>
        <w:t>Madde 51 :  Konut Hakkı</w:t>
        <w:br/>
        <w:t>Madde 52 :  Sağlık Hakkı</w:t>
        <w:br/>
        <w:t>Madde 53 :  Sözleşme Hakkı</w:t>
        <w:br/>
        <w:t>Madde 54 :  Ekonomik ve Sosyal Hayatın Düzeni</w:t>
        <w:br/>
        <w:t>Madde 55 :  Çalışma Özgürlüğü</w:t>
        <w:br/>
        <w:t>Madde 56 :  Çalışma Hakkı</w:t>
        <w:br/>
        <w:t>Madde 57 :  İstihdam Koşulları</w:t>
        <w:br/>
        <w:t>Madde 58 :  Dinlenme Hakkı</w:t>
        <w:br/>
        <w:t>Madde 59 :  Ücrette Hakkaniyet Sağlanması</w:t>
        <w:br/>
        <w:t>Madde 60 :  Sendika Kurma Hakkı</w:t>
        <w:br/>
        <w:t>Madde 61 :  Toplu Sözleşme ve Grev Hakkı</w:t>
        <w:br/>
        <w:t>Madde 62 :  Sosyal Güvenlik Hakkı</w:t>
        <w:br/>
        <w:t>Madde 63 :  Açlıktan Korunma Hakkı</w:t>
        <w:br/>
        <w:t>Madde 64 :  Özel Olarak Korunma Hakkı</w:t>
        <w:br/>
        <w:t>Madde 65 :  Yoksulların Rehabilitasyonu</w:t>
        <w:br/>
        <w:t>Madde 66 :  Öğrenim ve Eğitim Hakkı</w:t>
        <w:br/>
        <w:t>Madde 67 :  Gençliğin Korunması</w:t>
        <w:br/>
        <w:t>Madde 68 :  Sporun Özendirilmesi</w:t>
        <w:br/>
        <w:t>Madde 69 :  Sanatın, Sanatçının ve Kültürel Hakların Korunması</w:t>
        <w:br/>
        <w:t>Madde 70 :  Kooperatifçiliğin Geliştirilmesi</w:t>
        <w:br/>
        <w:t>Madde 71 :  Tarım ve Çiftçilerin Korunması</w:t>
        <w:br/>
        <w:t>Madde 72 :  Tüketicilerin Korunması</w:t>
        <w:br/>
        <w:t>Madde 73 :  Devletin Ekonomik ve Sosyal Görevlerinin Sınırı</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IV. KISIM</w:t>
        <w:br/>
        <w:t>SİYASİ HAKLAR VE ÖDEV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74 :  Kurucu devlette iç vatandaşlık statüsü</w:t>
        <w:br/>
        <w:t>Madde 75 :  Seçme, seçilme ve halk oylamasına katılma hakkı</w:t>
        <w:br/>
        <w:t>Madde 76 :  Seçimlerin genel yönetimi ve denetimi</w:t>
        <w:br/>
        <w:t>Madde 77 :  Siyasi parti kurma hakkı ve partilerin siyasi hayattaki yeri</w:t>
        <w:br/>
        <w:t>Madde 78 :  Siyasi partilerin uyacakları ilkeler</w:t>
        <w:br/>
        <w:t>Madde 79 :  Kamu hizmetine girme hakkı</w:t>
        <w:br/>
        <w:t>Madde 80 :  Birleşik Kıbrıs Cumhuriyeti’nin örgüt, kurum ve kuruluşlarına atamalar</w:t>
        <w:br/>
        <w:t>Madde 81 :  Mal bildirimi</w:t>
        <w:br/>
        <w:t>Madde 82 :  Vergi ödevi</w:t>
        <w:br/>
        <w:t>Madde 83 :  Dilekçe hakkı</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II. BÖLÜM</w:t>
        <w:br/>
        <w:t>YASAMA</w:t>
        <w:br/>
        <w:t>BİRİNCİ KISIM</w:t>
        <w:br/>
        <w:t>KIBRIS TÜRK DEVLETİ MECLİ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84 :  Kıbrıs Türk Devleti Meclisi’nin oluşumu</w:t>
        <w:br/>
        <w:t>Madde 85 :  Kıbrıs Türk Devleti Meclisi’nin görev ve yetkileri</w:t>
        <w:br/>
        <w:t>Madde 86 :  Kıbrıs Türk Devleti Meclis seçimleri</w:t>
        <w:br/>
        <w:t>Madde 87 :  Kıbrıs Türk Devleti Meclisi’nin dokunulmazlığı, iç güvenliği ve idare hizmetleri</w:t>
        <w:br/>
        <w:t>Madde 88 :  Kıbrıs Türk Devleti Meclisi’nin toplantıları ve çalışma düzeni</w:t>
        <w:br/>
        <w:t>Madde 89 :  And içme</w:t>
        <w:br/>
        <w:t>Madde 90 :  Kıbrıs Türk Devleti Meclisi’nin başkanlık divanı</w:t>
        <w:br/>
        <w:t>Madde 91 :  Yasama dokunulmazlığı</w:t>
        <w:br/>
        <w:t>Madde 92 :  Milletvekilliğinin sona ermesi</w:t>
        <w:br/>
        <w:t>Madde 93 :  Milletvekilliği ile bağdaşmayan görevler</w:t>
        <w:br/>
        <w:t>Madde 94 :  Milletvekillerinin ödenekleri</w:t>
        <w:br/>
        <w:t>Madde 95 :  Kıbrıs Türk Devleti Meclisi seçimlerinin yenilenmesi</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KIS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asaların Yapılması</w:t>
        <w:br/>
        <w:t>Madde 96 :  Yasa ve kararların yapılması ile ilgili genel kurallar</w:t>
        <w:br/>
        <w:t>Madde 97 :  Ticari ve kültürel konularda uluslararası anlaşmaların onaylanması</w:t>
        <w:br/>
        <w:t>Madde 98 :  Bütçenin hazırlanması, uygulanması, görüşülmesi ve kabulü</w:t>
        <w:br/>
        <w:t>Madde 99 :  Kesin hesaplar</w:t>
        <w:br/>
        <w:t>Madde 100 :  Yasaların Kıbrıs Türk Devleti Cumhurbaşkanınca yayınlanması </w:t>
        <w:br/>
        <w:t>Madde 101 :  Kararların yayımlanması</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KIS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Kıbrıs Türk Devleti Meclisinin Bilgi Edinme ve Denetim Usulleri</w:t>
        <w:br/>
        <w:t>Madde 102 :  Genel olarak Bilgi Edinme ve Denetleme Yetkisi</w:t>
        <w:br/>
        <w:t>Madde 103 :  Soru Yöneltilmesi ve Genel Görüşme Açılması</w:t>
        <w:br/>
        <w:t>Madde 104 :  Araştırma ve Soruşturm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V. BÖL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Yürütme</w:t>
        <w:br/>
        <w:t>BİRİNCİ  KISIM</w:t>
        <w:br/>
        <w:t>Cumhurbaşkanı </w:t>
        <w:br/>
        <w:t>Madde 105 :  Cumhurbaşkanı</w:t>
        <w:br/>
        <w:t>Madde 106 :  Kıbrıs Türk Devleti Başkanının And İçmesi</w:t>
        <w:br/>
        <w:t>Madde 107 :  Cumhurbaşkanın Tarafsızlığı</w:t>
        <w:br/>
        <w:t>Madde 108 :  Kıbrıs Türk Devleti Cumhurbaşkanının  Görev ve Yetkileri</w:t>
        <w:br/>
        <w:t>Madde 109 :  Kıbrıs Türk Devleti Cumhurbaşkanının Dokunulmazlığı ve Sorumluluğu</w:t>
        <w:br/>
        <w:t>Madde 110 :  Cumhurbaşkanlığı Makamının Boşalması</w:t>
        <w:br/>
        <w:t>Madde 111 :  Kıbrıs Türk Devleti Cumhurbaşkanlığına Vekalet Etme</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KIS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akanlar Kurulu</w:t>
        <w:br/>
        <w:t>Madde 112 :  Bakanlar Kurulu’nun Oluşumu</w:t>
        <w:br/>
        <w:t>Madde 113 :  Başbakanın Görevleri, Yetkileri ve Sorumlulukları</w:t>
        <w:br/>
        <w:t>Madde 114 :  Bakanlıkların Kurulması</w:t>
        <w:br/>
        <w:t>Madde 115 :  Bakanlar Kurulu’nun Göreve Başlaması ve Sorumlulukları</w:t>
        <w:br/>
        <w:t>Madde 116 :  Bakanların Görevleri, Yetkileri ve Sorumlulukları</w:t>
        <w:br/>
        <w:t>Madde 117 :  Kanun Hükmünde Kararname</w:t>
      </w:r>
    </w:p>
    <w:p>
      <w:pPr>
        <w:pStyle w:val="Normal"/>
        <w:numPr>
          <w:ilvl w:val="0"/>
          <w:numId w:val="0"/>
        </w:numPr>
        <w:shd w:fill="F6F6F6" w:val="clear"/>
        <w:spacing w:lineRule="atLeast" w:line="299" w:before="0" w:after="0"/>
        <w:textAlignment w:val="baseline"/>
        <w:outlineLvl w:val="5"/>
        <w:rPr/>
      </w:pPr>
      <w:r>
        <w:rPr>
          <w:rFonts w:eastAsia="Times New Roman" w:cs="Times New Roman" w:ascii="Times New Roman" w:hAnsi="Times New Roman"/>
          <w:b/>
          <w:bCs/>
          <w:sz w:val="24"/>
          <w:szCs w:val="24"/>
          <w:lang w:eastAsia="tr-TR"/>
        </w:rPr>
        <w:t>ÜÇÜNCÜ KIS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İdari Hükümler</w:t>
        <w:br/>
        <w:t>Madde 118 :  İdare</w:t>
        <w:br/>
        <w:t>Madde 119 :  Kamu Denetçisi</w:t>
        <w:br/>
        <w:t>Madde 120 :  Daire ve Hizmet Birimlerinin Kuruluşu</w:t>
        <w:br/>
        <w:t>Madde 121 :  Merkezi Yönetim</w:t>
        <w:br/>
        <w:t>Madde 122 :  Polis Teşkilatı</w:t>
        <w:br/>
        <w:t>Madde 123 :  Yerel Yönetimler</w:t>
        <w:br/>
        <w:t>Madde 124 :  Kamu Hizmetleriyle İlgili Temel ve Sürekli Görevlerin Yerine Getirilmesi</w:t>
        <w:br/>
        <w:t>Madde 125 :  Kamu Personeli ve Diğer Kamu Görevleriyle  İlgili Hükümler</w:t>
        <w:br/>
        <w:t>Madde 126 :  Tüzük ve Yönetmelikler</w:t>
        <w:br/>
        <w:t>Madde 127 :  Yasadışı Emirler</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KIS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Olağanüstü Hal</w:t>
        <w:br/>
        <w:t>Madde 128 :  Tabii Afetler, Ciddi Ekonomik Kriz ve Yaygın Şiddet Olayları Nedeniyle Olağanüstü  Hal ilanı</w:t>
        <w:br/>
        <w:t>Madde 129 :  Olağanüstü Hallerle İlgili Düzenleme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ŞİNCİ KIS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Teşkilatlar</w:t>
        <w:br/>
        <w:t>Madde 130 :  Kamu Kurumu Niteliğindeki Meslek  Teşekkülleri</w:t>
        <w:br/>
        <w:t>Madde 131 :  Yüksek Öğretim Kurulları</w:t>
        <w:br/>
        <w:t>Madde 132 :  Radyo, Televizyon Yayınları ve Haber Ajansları</w:t>
        <w:br/>
        <w:t>Madde 133 :  Uzman ve Özerk Kurumlar</w:t>
        <w:br/>
        <w:t>Madde 134 :  Vakıflar Teşkilatı ve Din İşleri Dairesi</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TINCI KIS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Ekonomik ve Mali Hüküm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Madde 135 :  Sayıştay</w:t>
        <w:br/>
        <w:t>Madde 136 :  Kamu Hizmet Teşekküllerinin Denetlenmesi</w:t>
        <w:br/>
        <w:t>Madde 137 :  Kalkınma ve Planlama</w:t>
        <w:br/>
        <w:t>Madde 138 :  Devlet’in Mali Yükümlülük Altına Sokulması ve Fonların Kurulması</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V. BÖL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İRİNCİ  KISIM</w:t>
        <w:br/>
        <w:t>Genel Hüküm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39 :  Mahkemelerin Bağımsızlığı </w:t>
        <w:br/>
        <w:t>Madde 140 :  Yargıçların Görev Süresi Güvencesi</w:t>
        <w:br/>
        <w:t>Madde 141 :  Yargıçlık Mesleği</w:t>
        <w:br/>
        <w:t>Madde 142 :  Duruşmaların Kamuya Açık ve Kararlarının Gerekçeli Olması</w:t>
        <w:br/>
        <w:t>Madde 143 :  Küçüklerin Yargılanması</w:t>
        <w:br/>
        <w:t>Madde 144 :  Yüksek Adliye Kurulu</w:t>
        <w:br/>
        <w:t>Madde 145 :  Mahkeme Karar ve Emirlerine Uymayanların Cezalandırılması</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t>İKİNCİ  KISIM</w:t>
        <w:br/>
        <w:t>Kıbrıs Türk Devleti</w:t>
        <w:br/>
        <w:t>Yüksek Mahkeme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46 :  Devlet’in Yüksek Mahkemesi’nin Oluşumu ve Görev Bölümü</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ÜÇÜNCÜ  KISIM</w:t>
        <w:br/>
        <w:t>Anayasa Mahkemesi Sıfatıyla </w:t>
        <w:br/>
        <w:t>Görev Yapan Yüksek Mahkemenin</w:t>
        <w:br/>
        <w:t>Görev ve Yetk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47 :  Anayasa Mahkemesinin Yetkileri</w:t>
        <w:br/>
        <w:t>Madde 148 :  Organlar Arasında Yetki Uyuşmazlığı</w:t>
        <w:br/>
        <w:t>Madde 149 :  Yasaların Anayasaya Aykırılığı</w:t>
        <w:br/>
        <w:t>Madde 150 :  İptal Davaları</w:t>
        <w:br/>
        <w:t>Madde 151 :  Anayasaya Aykırılık Sorunlarının Mahkemeler Tarafından Yüksek Mahkemeye Gönderilmesi</w:t>
        <w:br/>
        <w:t>Madde 152 :  Anayasanın Yorumu</w:t>
        <w:br/>
        <w:t>Madde 153 :  Anayasa Mahkemesinin Kararlar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DÖRDÜNCÜ KISIM</w:t>
        <w:br/>
        <w:t>Kıbrıs Türk Devleti Yüksek Mahkemesi’nin Yargıtay Sıfatıyla Görev ve Yetk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54 :  Yargıtayın Yetk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ŞİNCİ KISIM</w:t>
        <w:br/>
        <w:t>Kıbrıs Türk Devleti Yüksek Mahkemesi’nin Yüksek İdare Mahkemesi Olarak Görev ve Yetk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55 :  Yüksek İdare Mahkemesinin Yetk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INCI KISIM</w:t>
        <w:br/>
        <w:t>Kıbrıs Türk Devleti Yüksek Mahkemesi’nin Diğer Görev ve Yetk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56 :  Kıbrıs Türk Devleti Yüksek Mahkemesi’nin Diğer Görev ve Yetkileri</w:t>
        <w:br/>
        <w:t>Madde 157 :  Mahkeme İç Tüzükleri Yapma Yetki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NCİ KISIM</w:t>
        <w:br/>
        <w:t>Alt Mahkemeler</w:t>
        <w:br/>
        <w:t>Madde 158 :  Alt Derece Mahkemelerin Kuruluşu, Görev ve Yetki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KİZİNCİ  KISI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aşsavcılık </w:t>
        <w:br/>
        <w:t>Madde 159 :  Başsavcı ve Devletin Hukuk Danışmanları</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TINCI BÖL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Muhtelif Hükümler</w:t>
        <w:br/>
        <w:t>Madde 160 :  Devletin Mülkiyet Hakkı</w:t>
        <w:br/>
        <w:t>Madde 161 :  Kamu Personeli Haklarının Mahfuz Tutulması</w:t>
        <w:br/>
        <w:t>Madde 162 :  Kıbrıs Türk Devleti’nin Resmi Gazetesi</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DİNCİ BÖL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Nihai Hükümler</w:t>
        <w:br/>
        <w:t>Madde 163:  Anayasa’nın Değiştirilmesi</w:t>
        <w:br/>
        <w:t>Madde 164:  Tanımlar</w:t>
        <w:br/>
        <w:t>Madde 165:  Anayasa’nın Yürürlüğe Girmesi</w:t>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KİZİNCİ BÖLÜM</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Geçici Hükümler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Madde 1:  Zarar Gören Yurttaşların Korunması</w:t>
        <w:br/>
        <w:t>Geçici Madde 2:  Kıbrıs Türk Devlet Meclisi Seçimleri</w:t>
        <w:br/>
        <w:t>Geçici Madde 3:  Birleşik Kıbrıs Cumhuriyeti Geçiş Dönemi Parlamentosuna Atama</w:t>
        <w:br/>
        <w:t>Geçici Madde 4:  Birleşik Kıbrıs Cumhuriyeti’nin Eşbaşkanlığı </w:t>
        <w:br/>
        <w:t>Geçici Madde 5:  Geçici Kurallar</w:t>
        <w:br/>
        <w:t>Geçici Madde 6:  Mevcut Organ, Kurum ve Kuruluşların Durumu</w:t>
        <w:br/>
        <w:t>Geçici Madde 7:  Yeniden Yerleştirme Kurulu ve Kıbrıs Mülkiyet Kuruluna Atama</w:t>
        <w:br/>
        <w:t>Geçici Madde 8:  Anayasa’nın Yayımlanması</w:t>
        <w:br/>
        <w:t>Geçici Madde 9:  Devlet Anayasasının Geçiş Döneminde Değiştirilmesi</w:t>
        <w:br/>
        <w:t>Geçici Madde 10: Yerel Otorite Organlarının Seçim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hd w:fill="F6F6F6" w:val="clear"/>
        <w:spacing w:lineRule="atLeast" w:line="299" w:before="0" w:after="0"/>
        <w:textAlignment w:val="baseline"/>
        <w:outlineLvl w:val="5"/>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KIBRIS TÜRK DEVLETİ ANAYASASI</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GİRİŞ</w:t>
        <w:br/>
        <w:t>Biz Kıbrıs Türk Halkı,</w:t>
        <w:br/>
        <w:t>Kıbrıs Türk Devleti’nin toprak bütünlüğü, güvenliği ve anayasal düzeninin Garanti Antlaşmasıyla teminat altına alındığını hatırda tutarak, 24 Nisan 2004 tarihinde düzenlenen halkoylamasıyla kabul edilen işbu Anayasayı Kıbrıs Türk Devletinin Anayasası olarak egemen bir şekilde ilan ederi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NCİ BÖLÜM</w:t>
        <w:br/>
        <w:t>GENEL İLKELE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t> </w:t>
      </w:r>
      <w:r>
        <w:rPr>
          <w:rFonts w:eastAsia="Times New Roman" w:cs="Times New Roman" w:ascii="Times New Roman" w:hAnsi="Times New Roman"/>
          <w:b/>
          <w:sz w:val="24"/>
          <w:szCs w:val="24"/>
          <w:lang w:eastAsia="tr-TR"/>
        </w:rPr>
        <w:t>Kıbrıs Türk Devletinin Şekli ve Nitelikleri</w:t>
        <w:br/>
        <w:t> Madde 1</w:t>
      </w:r>
      <w:r>
        <w:rPr>
          <w:rFonts w:eastAsia="Times New Roman" w:cs="Times New Roman" w:ascii="Times New Roman" w:hAnsi="Times New Roman"/>
          <w:sz w:val="24"/>
          <w:szCs w:val="24"/>
          <w:lang w:eastAsia="tr-TR"/>
        </w:rPr>
        <w:br/>
        <w:t>Birleşik Kıbrıs Cumhuriyetinin, siyasi eşitlik, iki kesimlilik ve eşit statü temeline dayalı iki Kurucu Devletinden biridir. Kıbrıslı Türklerin ayrı kimliğini ve iki bölgeli bir ortaklık içindeki eşit siyasi statüyü temsil eder. Kıbrıs Türk Devleti, insan hakları, demokrasi, temsili cumhuriyet yönetimi, sosyal adalet ve hukukun üstünlüğü ilkelerine dayanan laik bir Devlettir. </w:t>
        <w:br/>
        <w:t> </w:t>
        <w:br/>
      </w:r>
      <w:r>
        <w:rPr>
          <w:rFonts w:eastAsia="Times New Roman" w:cs="Times New Roman" w:ascii="Times New Roman" w:hAnsi="Times New Roman"/>
          <w:b/>
          <w:sz w:val="24"/>
          <w:szCs w:val="24"/>
          <w:lang w:eastAsia="tr-TR"/>
        </w:rPr>
        <w:t>Kıbrıs Türk Devletinin Yetkileri</w:t>
        <w:br/>
        <w:t>Madde 2</w:t>
      </w:r>
      <w:r>
        <w:rPr>
          <w:rFonts w:eastAsia="Times New Roman" w:cs="Times New Roman" w:ascii="Times New Roman" w:hAnsi="Times New Roman"/>
          <w:sz w:val="24"/>
          <w:szCs w:val="24"/>
          <w:lang w:eastAsia="tr-TR"/>
        </w:rPr>
        <w:br/>
        <w:t>(1) Devlet, Birleşik Kıbrıs Cumhuriyeti Anayasasının açıkça Federal Devlete vermediği yetki ve işlevleri Federal Anayasanın sınırları içerisinde kendi yasama, yürütme ve yargı organları aracılığıyla ülkesinde egemen bir biçimde kullan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Devlet ayrıca, Kuruluş Anlaşması, Birleşik Kıbrıs Cumhuriyeti Anayasası veya Federal hükümet tarafından kendisine verilen veya devredilen tüm yetkileri ve görevleri serbestçe yerine getir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Devlet’te hiçbir kurum, daire veya makam, doğrudan veya dolaylı olarak işbu Anayasa veya Birleşik Kıbrıs Cumhuriyeti Anayasasından kaynaklanmayan hiçbir yetkiyi kullanamaz.</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Devletin Bütünlüğü, Resmi Dili, Marşı ve Başkenti</w:t>
        <w:br/>
        <w:t>Madde 3</w:t>
      </w:r>
      <w:r>
        <w:rPr>
          <w:rFonts w:eastAsia="Times New Roman" w:cs="Times New Roman" w:ascii="Times New Roman" w:hAnsi="Times New Roman"/>
          <w:sz w:val="24"/>
          <w:szCs w:val="24"/>
          <w:lang w:eastAsia="tr-TR"/>
        </w:rPr>
        <w:br/>
        <w:t>(1) Devlet, sınırları içerisinde yaşayan halkıyla bölünmez bir bütünd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esmi Dil Türkçe'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let’in kendi bayrağı ve Marşı vardır. Kuruluş Anlaşması ve Birleşik Kıbrıs Cumhuriyeti Anayasasının ilgili hükümlerine bağlı olmak kaydıyla Devlet’in ülkesinde Türk bayrağı da çek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başkenti Lefkoşa'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leşik Kıbrıs Cumhuriyeti Anayasasına Sadakat</w:t>
        <w:br/>
        <w:t>Madde 4</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1) Devletin herhangi bir kurumu Federal Hükümet veya Kıbrıs Rum Devleti yetkilerine müdahale ed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Birleşik Kıbrıs Cumhuriyeti Anayasası’na aykırı olan herhangi bir işlem yok ve batıl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ükümetin her düzeydeki tüm işlemleri Birleşik Kıbrıs Cumhuriyeti ile bağlılık, sadakat, eşgüdüm ve işbirliği ilkelerine uygun o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asama Erki</w:t>
        <w:br/>
        <w:t>Madde 5</w:t>
      </w:r>
      <w:r>
        <w:rPr>
          <w:rFonts w:eastAsia="Times New Roman" w:cs="Times New Roman" w:ascii="Times New Roman" w:hAnsi="Times New Roman"/>
          <w:sz w:val="24"/>
          <w:szCs w:val="24"/>
          <w:lang w:eastAsia="tr-TR"/>
        </w:rPr>
        <w:br/>
        <w:t>Yasama erki, Devlet’in Meclisinin uhdesindedir.</w:t>
        <w:br/>
        <w:t> </w:t>
        <w:br/>
        <w:t> </w:t>
      </w:r>
      <w:r>
        <w:rPr>
          <w:rFonts w:eastAsia="Times New Roman" w:cs="Times New Roman" w:ascii="Times New Roman" w:hAnsi="Times New Roman"/>
          <w:b/>
          <w:sz w:val="24"/>
          <w:szCs w:val="24"/>
          <w:lang w:eastAsia="tr-TR"/>
        </w:rPr>
        <w:t>Yürütmenin Yetkileri ve Görevleri</w:t>
        <w:br/>
        <w:t> Madde 6</w:t>
      </w:r>
      <w:r>
        <w:rPr>
          <w:rFonts w:eastAsia="Times New Roman" w:cs="Times New Roman" w:ascii="Times New Roman" w:hAnsi="Times New Roman"/>
          <w:sz w:val="24"/>
          <w:szCs w:val="24"/>
          <w:lang w:eastAsia="tr-TR"/>
        </w:rPr>
        <w:br/>
        <w:t>Yürütme görevleri ve yetkileri, Devlet’in Cumhurbaşkanı ve Bakanlar Kurulu tarafından Anayasa ve yasalara uygun olarak yerine getirilir ve kullanıl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Yargı Erki</w:t>
        <w:br/>
        <w:t> Madde 7</w:t>
      </w:r>
      <w:r>
        <w:rPr>
          <w:rFonts w:eastAsia="Times New Roman" w:cs="Times New Roman" w:ascii="Times New Roman" w:hAnsi="Times New Roman"/>
          <w:sz w:val="24"/>
          <w:szCs w:val="24"/>
          <w:lang w:eastAsia="tr-TR"/>
        </w:rPr>
        <w:br/>
        <w:t> Yargı yetkisi bağımsız mahkemeler tarafından kullanılır.</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Birleşik Kıbrıs Cumhuriyeti Anayasasına Bağlı Olarak Anayasanın  Üstünlüğü ve Bağlayıcı Gücü</w:t>
        <w:br/>
        <w:t>Madde 8</w:t>
      </w:r>
      <w:r>
        <w:rPr>
          <w:rFonts w:eastAsia="Times New Roman" w:cs="Times New Roman" w:ascii="Times New Roman" w:hAnsi="Times New Roman"/>
          <w:sz w:val="24"/>
          <w:szCs w:val="24"/>
          <w:lang w:eastAsia="tr-TR"/>
        </w:rPr>
        <w:br/>
        <w:t>(1) Anayasa hükümleri, Kıbrıs Türk Devletindeki yasama, yürütme ve yargı organlarını, Devlet’in idari makamlarını ve tüm kuruluş ve bireyleri bağlayan temel hukuk ilkeler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hiçbir işlev ve usulü işbu Anayasaya aykırı ve onunla uyumsuz o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ükümetin her düzeydeki tüm tasarrufları orantılılık ve iyi niyet ilkelerine uygun olmalıd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Kıbrıs Türk Devletinin Sınırları</w:t>
        <w:br/>
        <w:t> Madde 9</w:t>
      </w:r>
      <w:r>
        <w:rPr>
          <w:rFonts w:eastAsia="Times New Roman" w:cs="Times New Roman" w:ascii="Times New Roman" w:hAnsi="Times New Roman"/>
          <w:sz w:val="24"/>
          <w:szCs w:val="24"/>
          <w:lang w:eastAsia="tr-TR"/>
        </w:rPr>
        <w:br/>
        <w:t> Devlet’in sınırları Kuruluş Anlaşması ve Birleşik Kıbrıs Cumhuriyeti Anayasasıyla belirlenmişt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t> </w:t>
        <w:br/>
      </w:r>
      <w:r>
        <w:rPr>
          <w:rFonts w:eastAsia="Times New Roman" w:cs="Times New Roman" w:ascii="Times New Roman" w:hAnsi="Times New Roman"/>
          <w:b/>
          <w:sz w:val="24"/>
          <w:szCs w:val="24"/>
          <w:lang w:eastAsia="tr-TR"/>
        </w:rPr>
        <w:t>İKİNCİ BÖLÜM</w:t>
        <w:br/>
        <w:t>TEMEL HAKLAR, ÖZGÜRLÜKLER VE ÖDEVLER</w:t>
      </w:r>
      <w:r>
        <w:rPr>
          <w:rFonts w:eastAsia="Times New Roman" w:cs="Times New Roman" w:ascii="Times New Roman" w:hAnsi="Times New Roman"/>
          <w:sz w:val="24"/>
          <w:szCs w:val="24"/>
          <w:lang w:eastAsia="tr-TR"/>
        </w:rPr>
        <w:br/>
        <w:t> </w:t>
        <w:br/>
      </w:r>
      <w:r>
        <w:rPr>
          <w:rFonts w:eastAsia="Times New Roman" w:cs="Times New Roman" w:ascii="Times New Roman" w:hAnsi="Times New Roman"/>
          <w:b/>
          <w:sz w:val="24"/>
          <w:szCs w:val="24"/>
          <w:lang w:eastAsia="tr-TR"/>
        </w:rPr>
        <w:t>BİRİNCİ KISIM</w:t>
        <w:br/>
        <w:t>Genel Hükümler</w:t>
        <w:br/>
        <w:t> </w:t>
        <w:br/>
        <w:t>İnsan Onuruna Saygı</w:t>
        <w:br/>
        <w:t>Madde 10</w:t>
        <w:br/>
      </w:r>
      <w:r>
        <w:rPr>
          <w:rFonts w:eastAsia="Times New Roman" w:cs="Times New Roman" w:ascii="Times New Roman" w:hAnsi="Times New Roman"/>
          <w:sz w:val="24"/>
          <w:szCs w:val="24"/>
          <w:lang w:eastAsia="tr-TR"/>
        </w:rPr>
        <w:t> Kişinin onuru dokunulamazdır. Kişi onuruna saygı devlet ve toplum yaşamının ana ilkesid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Eşitlik </w:t>
        <w:br/>
        <w:t>Madde 11</w:t>
      </w:r>
      <w:r>
        <w:rPr>
          <w:rFonts w:eastAsia="Times New Roman" w:cs="Times New Roman" w:ascii="Times New Roman" w:hAnsi="Times New Roman"/>
          <w:sz w:val="24"/>
          <w:szCs w:val="24"/>
          <w:lang w:eastAsia="tr-TR"/>
        </w:rPr>
        <w:br/>
        <w:t>(1) Herkes, hiç ayırım gözetilmeksizin, yasa önünde eşittir. Herhangi bir birey, aile, zümre veya sınıfa ayrıcalık tanı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eyler arasında, cinsiyet, ırk, renk, etnik ve toplumsal köken, genetik özellikler, dil, din veya inanç, siyasi veya herhangi bir başka görüş, mülkiyet, doğum, özürlü olma, yaş veya cinsel tercih gibi gerekçelerle ayrımcılık yap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let kurumları ve idari makamları, tüm tasarruflarında yasa önünde eşitlik ilkesine uygun olarak hareket etmek ve ayrımcılık yapmamak zorundadı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ali açıdan muhtaç durumda olanların Anayasa ve yasalarla elde ettikleri veya edecekleri kazanımlar, bu Madde ileri sürülerek ortadan kaldır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stihdam, çalışma ve ücret dahil olmak üzere her alanda erkekler ve kadınlar arasında kapsamlı eşitlik sağ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şitlik ilkesi, toplumsal ve siyasal yaşamda yeterli ölçüde temsil edilemeyen cinsiyetin lehine yasal önlemlerin alınmasını ve sürdürülmesini engellemez.</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Temel Hakların Niteliği ve Korunması</w:t>
        <w:br/>
        <w:t>Madde 12</w:t>
      </w:r>
      <w:r>
        <w:rPr>
          <w:rFonts w:eastAsia="Times New Roman" w:cs="Times New Roman" w:ascii="Times New Roman" w:hAnsi="Times New Roman"/>
          <w:sz w:val="24"/>
          <w:szCs w:val="24"/>
          <w:lang w:eastAsia="tr-TR"/>
        </w:rPr>
        <w:br/>
        <w:t>(1) Herkes, mevcudiyetinin özünden kaynaklanan, mahrum kılınamayacağı, devredilemez ve vazgeçilmez temel hak ve özgürlükler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 kişinin temel hak ve özgürlüklerini, kişi huzuru, sosyal adalet ve hukuk devleti ilkeleriyle bağdaşmayacak biçimde kısıtlayan siyasal, ekonomik ve toplumsal bütün engelleri kaldırır; insanın maddi ve manevi varlığının gelişmesi için gerekli koşulları hazı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nayasayla tanınmış hak ve özgürlükleri ihlal edilen herkes, ilgili makamlara etkili yollardan ve gecikme olmaksızın başvur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yasama, yürütme ve yargı organları bu bölümdeki hükümlerin tam olarak uygulanmasını sağlamaktan sorumludurla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Temel Hak ve Özgürlüklerin Özü ve Kısıtlanması</w:t>
        <w:br/>
        <w:t>Madde 13</w:t>
      </w:r>
      <w:r>
        <w:rPr>
          <w:rFonts w:eastAsia="Times New Roman" w:cs="Times New Roman" w:ascii="Times New Roman" w:hAnsi="Times New Roman"/>
          <w:sz w:val="24"/>
          <w:szCs w:val="24"/>
          <w:lang w:eastAsia="tr-TR"/>
        </w:rPr>
        <w:br/>
        <w:t>(1) Herkes, temel hak ve özgürlüklerini kullanırken başkalarının hak ve özgürlüklerine saygı göste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mel hak ve özgürlükler ancak yasayla ve yalnızca ilgili maddelerde belirtilen neden ve amaçların haklı kıldığı ölçüde kısıt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ısıtlamalar Anayasanın lafzına ve ruhuna ve demokratik toplum düzeninin gereklerine aykırı olamaz ve bir hak ve özgürlüğün özünü etk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emel hak ve özgürlükler ve bunlara getirilebilecek kısıtlamaların yorumunda Birleşik Kıbrıs Cumhuriyeti Anayasasının 11’inci Maddesine uygun olarak, Avrupa ve uluslararası insan hakları kurumlarının içtihat oluşturan veya yönlendirici mahiyetteki kararları münasip şekilde dikkate alına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Temel Hak ve Özgürlüklerin Kötüye Kullanılmaması</w:t>
        <w:br/>
        <w:t>Madde 14</w:t>
      </w:r>
      <w:r>
        <w:rPr>
          <w:rFonts w:eastAsia="Times New Roman" w:cs="Times New Roman" w:ascii="Times New Roman" w:hAnsi="Times New Roman"/>
          <w:sz w:val="24"/>
          <w:szCs w:val="24"/>
          <w:lang w:eastAsia="tr-TR"/>
        </w:rPr>
        <w:br/>
        <w:t>(1) İşbu Anayasayla sağlanan hak ve özgürlüklerden hiçbiri, Birleşik Kıbrıs Cumhuriyeti Kuruluş Anlaşması ve işbu Anayasayla Birleşik Kıbrıs Cumhuriyetine ve Devlet’e atfedilen temel nitelikleri ortadan kaldırdığı şeklinde telakki edil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Anayasa’nın hiçbir hükmü Devlet’e ya da kişilere, işbu Anayasa’yla tanınan hak ve özgürlüklerin yok edilmesini ya da işbu Anayasa’da belirtilenden daha geniş biçimde kısıtlanmasını amaçlayan bir faaliyette bulunmalarına cevaz verdiği şeklinde yorumlanama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Azınlıkların Statüsü</w:t>
        <w:br/>
        <w:t> Madde 15</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evlet, sınırları içinde ikamet eden dinsel azınlıkların, yani Maruni, Latin ve Ermenilerin ve Birleşik Kıbrıs Cumhuriyeti Kuruluş Anlaşmasında ve Anayasasında zikredilen, Karpaz bölgesindeki köylerde ikamet eden Kıbrıslı Rumların haklarını koru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Yabancıların Statüsü</w:t>
        <w:br/>
        <w:t> Madde 16</w:t>
      </w:r>
      <w:r>
        <w:rPr>
          <w:rFonts w:eastAsia="Times New Roman" w:cs="Times New Roman" w:ascii="Times New Roman" w:hAnsi="Times New Roman"/>
          <w:sz w:val="24"/>
          <w:szCs w:val="24"/>
          <w:lang w:eastAsia="tr-TR"/>
        </w:rPr>
        <w:br/>
        <w:t> İşbu Anayasa’da atıfta bulunulan hak ve özgürlükler, yabancılar bakımından, Birleşik Kıbrıs Cumhuriyeti Anayasası ve uluslararası hukuka uygun olarak yasayla kısıtlana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İKİNCİ KISIM</w:t>
        <w:br/>
        <w:t>Kişilerin Hak, Özgürlük ve Ödevleri</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 </w:t>
      </w:r>
      <w:r>
        <w:rPr>
          <w:rFonts w:eastAsia="Times New Roman" w:cs="Times New Roman" w:ascii="Times New Roman" w:hAnsi="Times New Roman"/>
          <w:b/>
          <w:sz w:val="24"/>
          <w:szCs w:val="24"/>
          <w:lang w:eastAsia="tr-TR"/>
        </w:rPr>
        <w:t>Kişi Dokunulmazlığı</w:t>
        <w:br/>
        <w:t> Madde 17</w:t>
      </w:r>
      <w:r>
        <w:rPr>
          <w:rFonts w:eastAsia="Times New Roman" w:cs="Times New Roman" w:ascii="Times New Roman" w:hAnsi="Times New Roman"/>
          <w:sz w:val="24"/>
          <w:szCs w:val="24"/>
          <w:lang w:eastAsia="tr-TR"/>
        </w:rPr>
        <w:br/>
        <w:t>(1) Herkes, barış, güvenlik ve huzur içinde yaşama, maddi ve manevi varlığını geliştirme ve koru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imse kötü muameleye veya işkenceye maruz kılı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imse, insanlık şeref ve haysiyetiyle bağdaşmayan bir cezaya veya muameleye tabi tutulama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4) Kişinin şeref ve haysiyeti dokunulmazdır. Herkes buna saygı göstermek ve korumakla yükümlüdü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aşam Hakkı</w:t>
        <w:br/>
        <w:t> Madde 18</w:t>
      </w:r>
      <w:r>
        <w:rPr>
          <w:rFonts w:eastAsia="Times New Roman" w:cs="Times New Roman" w:ascii="Times New Roman" w:hAnsi="Times New Roman"/>
          <w:sz w:val="24"/>
          <w:szCs w:val="24"/>
          <w:lang w:eastAsia="tr-TR"/>
        </w:rPr>
        <w:br/>
        <w:t>(1) Herkes, yaşam hakkına sahiptir, bu hak yasayla korun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iç kimseye ölüm cezası verilemez.</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işinin Maddi ve Manevi Bütünlüğünün Korunması</w:t>
        <w:br/>
        <w:t>Madde 19</w:t>
      </w:r>
      <w:r>
        <w:rPr>
          <w:rFonts w:eastAsia="Times New Roman" w:cs="Times New Roman" w:ascii="Times New Roman" w:hAnsi="Times New Roman"/>
          <w:sz w:val="24"/>
          <w:szCs w:val="24"/>
          <w:lang w:eastAsia="tr-TR"/>
        </w:rPr>
        <w:br/>
        <w:t>(1) Kişinin maddi ve manevi bütünlüğüne dokunulamaz. Herkes, Devlet, toplum ve kişilerden maddi ve manevi bütünlüğüne saygı gösterilmesini isteme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sayla öngörülen tıbbi zorunluluklar dışında herkesin bedeni bütünlüğünü muhafaza hakkı var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rgan bağışı ve nakline ilişkin kurallar yasayla belir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imse, yasada belirtildiği üzere, kendi özgür ve bilgilendirilmiş rızası olmaksızın, bilimsel ve tıbbi deneylere tabi tut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nsan soyunun genetik yapısına ve insan bedeninin ve parçalarının ticari kazanç kaynağı haline getirilmesine yönelik uygulamalar yasayla kısıtlanmış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şeysiz üreme yasaklanmışt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işinin Özgürlüğü ve Güvenliği</w:t>
        <w:br/>
        <w:t>Madde 20</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erkes kişi özgürlüğü ve güvenliği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iç kimse, yasayla öngörülmek ve yasanın cevaz verdiği şekil ve zamanda olmak koşuluyla, aşağıdaki haller dışında, özgürlüğünden yoksun bırakılamaz:</w:t>
        <w:br/>
        <w:t> (a) Yetkili mahkemece hakkında hüküm verilmiş bir kişinin tutuklanması;</w:t>
        <w:br/>
        <w:t> (b) Mahkemece verilmiş yasal bir emre uymamaktan dolayı bir kişinin yakalanması veya tutuklanması;</w:t>
        <w:br/>
        <w:t> (c) Bir kişinin, suç işlediği yolunda bir makul şüphe üzerine veya suç işlemesini önlemenin veya işledikten sonra kaçmasına engel olmanın makul olarak gerekli görüldüğü hallerde yetkili yargı mercii önüne çıkarılması amacıyla yakalanması veya gözaltına alınması;</w:t>
        <w:br/>
        <w:t> (d) Bir küçüğün ıslahı amacıyla yasal bir emirle tutulması veya yetkili yargı mercii önüne çıkartılması amacıyla yasaya uygun olarak tutuklanması veya gözaltına alınması;</w:t>
        <w:br/>
        <w:t> (e) Bulaşıcı bir hastalık yayma ihtimali olan kişilerin, akıl hastalarının, alkoliklerin, uyuşturucu madde bağımlılarının veya serserilerin tutuklanması;</w:t>
        <w:br/>
        <w:t> (f) Bir kişinin, Devlet’in ülkesine izinsiz girişini önlemek için yakalanması veya tutuklanması veya hakkında sınırdışı veya iade işlemi başlatılmış olan bir yabancının yakalanması veya tutuklanmas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iç kimse, hapis cezası gerektiren ağır suç işlemesi halinde yasayla hükmolunan zaman ve usuller ile yasada tanımlanan kurala uygun gerekçeli yargı emrinin verdiği yetki haricinde, yaka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kalanan veya tutuklanan kişinin durumu hakkında yakın akrabalarına mümkün olan en kısa sürede bilgi ve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akalanan veya tutuklanan herkes, yakalanmasını veya tutuklanmasını gerektiren nedenler hakkında, yakalandığı sırada, anladığı dilde bilgilendirilir ve kendisi veya akrabaları tarafından seçilecek bir avukatın hizmetlerinden yararlandırılmasına derhal imkan tanı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akalanan kişi, yakalandıktan sonra mümkün olan en kısa zamanda ve her hal ve karda, daha önce salıverilmediği takdirde, yirmidört saat geçmeden bir yargıç önüne çıkar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Yargıç, yakalanma nedenini yakalanan kişinin anladığı dilde yakalanan kişiden öğrenmeye çalışır ve mümkün olan en kısa zamanda ve her hal ve karda yargıç önüne çıkma tarihinden başlayarak üç günü geçmeyecek bir süre içinde, uygun göreceği koşullarla yakalananı salıverir veya yakalanma nedenini oluşturan suç hakkındaki soruşturma tamamlanmadığı takdirde, tutukluluğunun devamına karar verir. Yargıç, her defasında sekiz günü geçmemek koşuluyla, bu tutukluluğun devamına karar verebilir. Yakalanma veya tutuklanma süresinin toplamı, yakalanma tarihinden başlayarak üç ayı geçemez ve bu sürenin sonunda yakalamayı veya tutuklamayı uygulamakla görevli kişi veya makam, yakalanan veya tutuklanan kişiyi derhal serbest bırak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Yargıcın, yukarıdaki (7)’nci fıkraya göre verdiği kararlara karşı temyiz yolu kapat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Yakalanması veya tutukluluğu nedeniyle özgürlüğünden yoksun bırakılan herkes, yakalanmasının ve tutukluluğunun yasaya uygunluğu hakkında bir mahkemece süratle karar verilmesi için yasal yollara başvurma hakkına sahiptir. Yakalanması veya tutukluluğu yasaya aykırı görüldüğü takdirde, mahkemece serbest bırakılması emr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Bu Madde kurallarına aykırı olarak bir yakalanma veya bir tutuklanma mağduru herkes, dava açmak suretiyle tazminat talep etme hakkına sahipt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Adli Yargıya İlişkin Haklar</w:t>
        <w:br/>
        <w:t>Madde 21</w:t>
      </w:r>
      <w:r>
        <w:rPr>
          <w:rFonts w:eastAsia="Times New Roman" w:cs="Times New Roman" w:ascii="Times New Roman" w:hAnsi="Times New Roman"/>
          <w:sz w:val="24"/>
          <w:szCs w:val="24"/>
          <w:lang w:eastAsia="tr-TR"/>
        </w:rPr>
        <w:br/>
        <w:t>(1) İşbu Anayasa’yla ve onun hükümleriyle kendisine tanınan medeni hak ve yükümlülükleri ihlal edilen herkes, yetkili bir mahkemeye mümkün olan en kısa sürede başvurma olanağının sağlanmasını isteme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kes, medeni hak ve yükümlülüklerinin belirlenmesinde veya kendisine karşı yapılan bir suçlamanın karara bağlanmasında, yasayla kurulan bağımsız, tarafsız ve yetkili bir mahkeme tarafından, makul bir süre içerisinde adil ve açık surette yargılanma hakkına sahiptir. Karar, gerekçeli olur ve açık duruşmada okun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mu güvenliği veya anayasal düzen veya genel emniyet veya genel ahlak yararına olduğu veya küçüklerin çıkarları veya tarafların özel hayatlarının korunması için gerekli olduğu ve aleniyetin, adaletin sağlanması için mahkemece zararlı görüldüğü özel durumlarda, duruşmanın bir kısmı veya tamamı mahkemenin kararıyla basına ve halka kapalı tutulabilir.</w:t>
        <w:br/>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Sanıkların Hakları</w:t>
        <w:br/>
        <w:t>Madde 22</w:t>
      </w:r>
      <w:r>
        <w:rPr>
          <w:rFonts w:eastAsia="Times New Roman" w:cs="Times New Roman" w:ascii="Times New Roman" w:hAnsi="Times New Roman"/>
          <w:sz w:val="24"/>
          <w:szCs w:val="24"/>
          <w:lang w:eastAsia="tr-TR"/>
        </w:rPr>
        <w:br/>
        <w:t>(1) Hiç kimse, işlendiği zaman yasada suç teşkil etmeyen bir eylem veya ihmalden dolayı suçlu sayılamaz ve herhangi bir suç için, işlendiği zaman yasanın bu suç için açıkça koyduğu cezadan daha ağır bir cezaya çarptır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suçtan dolayı beraat eden veya hüküm giyen bir kişi, aynı suçtan dolayı tekrar yargılanamaz. Hiç kimse, aynı eylem veya ihmalden dolayı iki defa cezalandır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içbir yasa, suçun ağırlığıyla orantılı olmayan bir ceza öngöreme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4) Bir suçtan sanık herkes, suçluluğu yasaya uygun olarak ispat edilinceye kadar suçsuz kabul 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ir suçtan sanık herkes aşağıdaki asgari haklara sahipt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a) İsnat edilen suçlamanın nitelik ve nedeninin, anladığı bir dilde ve ayrıntılı şekilde derhal kendisine bildirilmesi;</w:t>
        <w:br/>
        <w:t> (b) Savunmasını hazırlaması için yeterli zaman ve imkana sahip olmak;</w:t>
        <w:br/>
        <w:t> (c) Bizzat veya seçeceği veya eğer yeterli mali olanaklardan yoksun bulunuyor ve adaletin sağlanması için gerekli görülüyorsa, kendisini parasız olarak atanacak bir avukat aracılığıyla savunmak; </w:t>
        <w:br/>
        <w:t>Ancak, hapis cezasını gerektiren suçlarda, yeterli imkandan yoksun olan her kişi, Devlet’in atayacağı bir avukattan yararlanma hakkına sahiptir ve bu hak yasayla sağlanır. </w:t>
        <w:br/>
        <w:t> (d) Bizzat veya avukatı aracılığıyla, aleyhindeki tanıkların sorguya çekilmesi veya çektirilmesinin ve lehindeki tanıkların celbi ve aleyhindeki tanıklarla aynı şartlar altında sorguya çekilmesinin temini;</w:t>
        <w:br/>
        <w:t> (e) Mahkemede kullanılan dili anlayamadığı veya konuşamadığı takdirde, bir tercümanın yardımından bedelsiz olarak yararlanmak.</w:t>
        <w:br/>
        <w:t>(6) Malların toptan müsaderesi cezasının konulması yas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Bireyin Özel Hayatının Gizliliği</w:t>
        <w:br/>
        <w:t>Madde 23</w:t>
      </w:r>
      <w:r>
        <w:rPr>
          <w:rFonts w:eastAsia="Times New Roman" w:cs="Times New Roman" w:ascii="Times New Roman" w:hAnsi="Times New Roman"/>
          <w:sz w:val="24"/>
          <w:szCs w:val="24"/>
          <w:lang w:eastAsia="tr-TR"/>
        </w:rPr>
        <w:br/>
        <w:t>(1) Herkes, özel hayatına ve aile hayatına saygı gösterilmesini talep etme hakkına sahiptir. Özel hayatın ve aile hayatının gizliliği ihlal edilemez. Adli kovuşturmanın gerektirdiği istisnalar mahfuzd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sanın tanımladığı durumlarda mutad usule göre verilmiş mahkeme veya yargıç kararı olmadıkça, kimsenin üstü, özel kağıtları ve eşyası aranamaz ve bunlara el kon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işiye Ait Bilgilerin Korunması</w:t>
        <w:br/>
        <w:t>Madde 24</w:t>
      </w:r>
      <w:r>
        <w:rPr>
          <w:rFonts w:eastAsia="Times New Roman" w:cs="Times New Roman" w:ascii="Times New Roman" w:hAnsi="Times New Roman"/>
          <w:sz w:val="24"/>
          <w:szCs w:val="24"/>
          <w:lang w:eastAsia="tr-TR"/>
        </w:rPr>
        <w:br/>
        <w:t>(1) Herkes, kişisel bilgilerinin korunması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işisel bilgiler, belirli şartlar altında veya yasaya uygun surette, ilgili kişinin rızası alınarak adil bir şekilde işleme tabi tutulur. Her şahıs, kendisi hakkındaki bilgilere erişme ve bu bilgilerin düzeltilmesini talep etme hakkına sahipt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onut Dokunulmazlığı</w:t>
        <w:br/>
        <w:t>Madde 25</w:t>
      </w:r>
      <w:r>
        <w:rPr>
          <w:rFonts w:eastAsia="Times New Roman" w:cs="Times New Roman" w:ascii="Times New Roman" w:hAnsi="Times New Roman"/>
          <w:sz w:val="24"/>
          <w:szCs w:val="24"/>
          <w:lang w:eastAsia="tr-TR"/>
        </w:rPr>
        <w:br/>
        <w:t>(1) Kimsenin konut dokunulmazlığı ihlal ed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sanın açıkça gösterdiği durumlarda, mutad usule göre verilmiş mahkeme veya yargıç kararı olmadıkça, kamu güvenliği veya kamu düzeni bakımından gecikmede sakınca bulunan durumlarda ise, yasayla yetkili kılınan merciin emri olmadıkça, hiçbir konuta girilemez, arama yapılamaz ve buradaki eşyaya el konulamaz. Yetkili merciin kararı yirmidört saat içinde onay için mahkemeye veya yargıca sunulur. Mahkeme veya yargıç, el koymadan itibaren kırksekiz saat içinde konu hakkında karar vermediği takdirde, el koyma işlemi geçersiz ve hükümsüz addolunur.</w:t>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berleşme Özgürlüğü</w:t>
        <w:br/>
        <w:t>Madde 26</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erkes, haberleşme ve bilgiye serbestçe erişim özgürlüğü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aberleşmenin gizliliği temel bir ilkedir. Yasayla gerekli görülen durumda, mahkeme veya yargıç tarafından yasaya uygun olarak verilmiş bir karar olmadıkça, bu gizliliğe müdahale olu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let’in kurumları, yasal yetkilerinin tanımı gereği, kişilere, kamuoyunu veya kendilerini ilgilendiren konularda tam ve doğru bilgi vermekle yükümlüdürle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Dolaşım ve İkamet Özgürlüğü</w:t>
        <w:br/>
        <w:t>Madde 27</w:t>
      </w:r>
      <w:r>
        <w:rPr>
          <w:rFonts w:eastAsia="Times New Roman" w:cs="Times New Roman" w:ascii="Times New Roman" w:hAnsi="Times New Roman"/>
          <w:sz w:val="24"/>
          <w:szCs w:val="24"/>
          <w:lang w:eastAsia="tr-TR"/>
        </w:rPr>
        <w:br/>
        <w:t>(1) İşbu Anayasa, Kuruluş Anlaşması, Birleşik Kıbrıs Cumhuriyeti Anayasası ve ilgili Anayasal Nitelikli Yasanın hükümlerine bağlı kalmak koşuluyla, herkes dolaşım özgürlüğüne sahiptir. Bu özgürlük ancak kamu güvenliği ve salgın hastalıkların önlenmesi amaçlarıyla ve yasayla kısıt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Anayasa, Kuruluş Anlaşması, Birleşik Kıbrıs Cumhuriyeti Anayasası veya ilgili Anayasal Nitelikli Yasanın hükümlerine bağlı kalmak koşuluyla, Birleşik Kıbrıs Cumhuriyeti’nin her vatandaşı, Devlet ülkesinde tercih ettikleri herhangi bir yerde ikamet özgürlüğüne sahiptir. Bu özgürlük ancak, ulusal güvenlik, salgın hastalıkların önlenmesi, kamu mallarının korunması, sosyal, ekonomik ve tarımsal gelişmeyi ve sağlıklı kentleşmeyi gerçekleştirme amaçlarıyla gerekli görüldüğünde yasayla kısıt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bu Anayasa, Kuruluş Anlaşması, Birleşik Kıbrıs Cumhuriyeti Anayasası veya ilgili Anayasal Nitelikli Yasanın hükümlerine bağlı kalmak koşuluyla, hiçbir Birleşik Kıbrıs Cumhuriyeti vatandaşı isteği dışında Devlet ülkesi dışına çıkarılamaz veya aynı şekilde girmekten alıkon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Türkiye Cumhuriyeti vatandaşlarının Devlet ülkesinde sürekli ikamet hakkı, Kuruluş Anlaşmasında zikredilen oranı aşmayacak oran üzerinde uzlaşılmış bir oranda olur. Bu tür kişilerin sürekli ikamet başvuruları işbu Anayasa, Birleşik Kıbrıs Cumhuriyeti Anayasası Kuruluş Anlaşması ve ilgili Anayasal Nitelikli Yasa temelinde ve demokratik ilkeler ve hakkaniyet ilkeleriyle uyumlu olarak değerlendi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ıbrıs Rum Devleti iç vatandaşlık statüsüne sahip olanların, Devlet ülkesinde ikametleri, Kuruluş Anlaşması ve Birleşik Kıbrıs Cumhuriyeti Anayasasında öngörüldüğü şekilde yasayla kısıtlana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Vicdan ve Din Özgürlüğü</w:t>
        <w:br/>
        <w:t>Madde 28</w:t>
      </w:r>
      <w:r>
        <w:rPr>
          <w:rFonts w:eastAsia="Times New Roman" w:cs="Times New Roman" w:ascii="Times New Roman" w:hAnsi="Times New Roman"/>
          <w:sz w:val="24"/>
          <w:szCs w:val="24"/>
          <w:lang w:eastAsia="tr-TR"/>
        </w:rPr>
        <w:br/>
        <w:t>(1) Her birey, vicdan, dini inanç ve düşünce özgürlüğü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ini ibadet şekilleri, dinsel törenler ve ayinler ile dinsel eğitim ve öğrenim kamu düzenine, genel ahlaka veya bu amaçla çıkarılmış yasalara aykırı olmadığı takdirde serbest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iç kimse, ibadete, dinsel ayin ve törenlere katılmaya, dini itikadını ve inancını açıklamaya zorlanamaz; dini itikat ve inancından dolayı kın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iç kimse, Devlet’in sosyal, ekonomik, siyasal veya hukuk düzenini, kısmen de olsa, dini esaslara dayandırmak veya siyasal ve kişisel çıkar veya nüfuz sağlamak amacıyla dini veya dini duyguları yahut dince kutsal sayılan şeyleri her ne surette olursa olsun, istismar edemez veya kötüye kullanamaz. Bu yasağı ihlal eden veya başkalarını buna teşvik eden gerçek veya tüzel kişiler hakkında ilgili yasa hükümleri uygulan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Düşünce, Konuşma ve İfade Özgürlüğü</w:t>
        <w:br/>
        <w:t>Madde 29</w:t>
      </w:r>
      <w:r>
        <w:rPr>
          <w:rFonts w:eastAsia="Times New Roman" w:cs="Times New Roman" w:ascii="Times New Roman" w:hAnsi="Times New Roman"/>
          <w:sz w:val="24"/>
          <w:szCs w:val="24"/>
          <w:lang w:eastAsia="tr-TR"/>
        </w:rPr>
        <w:br/>
        <w:t>(1) Herkes, düşünce ve kanaat özgürlüğüne sahiptir. Hiç kimse, düşüncelerini ve kanaatini açıklamaya zorlanamaz. Bir kimsenin düşüncelerine dayalı bir suç o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kes, düşüncelerini ve kanaatini, söz, yazı, resim veya başka yayma yöntemleriyle tek başına veya toplu olarak açıklama ve yayımlama hakkına sahiptir.</w:t>
        <w:br/>
        <w:t>Bu hak, herhangi bir kamu makamının müdahalesi olmaksızın ve Devlet sınırlarıyla bağlı kalmaksızın, kanaatını açıklama, haber ve fikir alma ve verme özgürlüklerini de kaps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imse düşünce ve kanaatlerini açıklamaya zorlanamaz ve aynı şekilde düşünceleri ve kanaati nedeniyle kınanamaz ve ayrımcılığa tabi tut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onuşma ve ifade özgürlüklerinin kullanılması, anayasal düzen, laiklik, kamu güvenliği, kamu düzeni, genel sağlık, genel ahlakın yararı için veya başkalarının şöhret veya haklarının korunması veya gizli tutulması kaydıyla alınan bilgilerin açıklanmasının önlenmesi veya yargının tarafsızlığının sürdürülmesi için, demokratik toplumda zorunlu olduğu şekilde gerekli durumlarda ve ölçüde yasayla sınırlandırıla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5) Savaş propagandası yapılması, ayrımcılık ve milli, ırkçı veya dini nefretin ve şiddetin körüklenmesi yasaktır. </w:t>
        <w:br/>
        <w:t> </w:t>
        <w:br/>
      </w:r>
      <w:r>
        <w:rPr>
          <w:rFonts w:eastAsia="Times New Roman" w:cs="Times New Roman" w:ascii="Times New Roman" w:hAnsi="Times New Roman"/>
          <w:b/>
          <w:sz w:val="24"/>
          <w:szCs w:val="24"/>
          <w:lang w:eastAsia="tr-TR"/>
        </w:rPr>
        <w:t>Bilim ve Sanat Özgürlüğü</w:t>
        <w:br/>
        <w:t>Madde 30</w:t>
      </w:r>
      <w:r>
        <w:rPr>
          <w:rFonts w:eastAsia="Times New Roman" w:cs="Times New Roman" w:ascii="Times New Roman" w:hAnsi="Times New Roman"/>
          <w:sz w:val="24"/>
          <w:szCs w:val="24"/>
          <w:lang w:eastAsia="tr-TR"/>
        </w:rPr>
        <w:br/>
        <w:t>  Herkes, bilim ve sanatı serbestçe öğrenme ve öğretme, açıklama, yayma ve bu alanlarda her türlü araştırmayı yapma hakkına sahiptir. Akademik özgürlüğe tam saygı gösterilir.</w:t>
        <w:br/>
        <w:t> </w:t>
        <w:br/>
      </w:r>
      <w:r>
        <w:rPr>
          <w:rFonts w:eastAsia="Times New Roman" w:cs="Times New Roman" w:ascii="Times New Roman" w:hAnsi="Times New Roman"/>
          <w:b/>
          <w:sz w:val="24"/>
          <w:szCs w:val="24"/>
          <w:lang w:eastAsia="tr-TR"/>
        </w:rPr>
        <w:t> Basın Özgürlüğü</w:t>
        <w:br/>
        <w:t> Madde 31</w:t>
      </w:r>
      <w:r>
        <w:rPr>
          <w:rFonts w:eastAsia="Times New Roman" w:cs="Times New Roman" w:ascii="Times New Roman" w:hAnsi="Times New Roman"/>
          <w:sz w:val="24"/>
          <w:szCs w:val="24"/>
          <w:lang w:eastAsia="tr-TR"/>
        </w:rPr>
        <w:br/>
        <w:t>(1) Basın ve yayın özgürlüğü herkes için teminat altına alınmıştır ve sansüre tabi tut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 basın, yayın ve haber alma özgürlüğünü güvence altına alacak gerekli önlemleri 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sın ve haber alma özgürlüğü, kamu düzeninin veya kamu güvenliğinin veya genel ahlakın korunmasını veya kişilerin şeref, haysiyet ve haklarına saldırıların ve suç işlemeye kışkırtmanın önlenmesini veya yargı görevinin amacına uygun olarak yerine getirilmesini sağlamak üzere yasayla kısıt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rgı görevinin amacına uygun olarak yerine getirilmesini sağlamak amacıyla ve yasayla belirtilecek sınırlar içinde, herhangi bir mahkeme veya yargıç tarafından verilecek kararlar saklı kalmak üzere, olaylar hakkında yayın yapılmasına yasaklama getirileme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Gazete, Dergi ve Broşür Yayımlama Hakkı</w:t>
        <w:br/>
        <w:t>Madde 32</w:t>
      </w:r>
      <w:r>
        <w:rPr>
          <w:rFonts w:eastAsia="Times New Roman" w:cs="Times New Roman" w:ascii="Times New Roman" w:hAnsi="Times New Roman"/>
          <w:sz w:val="24"/>
          <w:szCs w:val="24"/>
          <w:lang w:eastAsia="tr-TR"/>
        </w:rPr>
        <w:br/>
        <w:t>(1) Birleşik Kıbrıs Cumhuriyeti vatandaşlarınca gazete, dergi ve broşür yayımlanması, önceden izin alınması ve mali güvence sağlanması koşullarına tabi kılı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azete, broşür ve dergilerin yayımlanması, dağıtım ve mali kaynaklar ile gazetecilik mesleğiyle ilgili koşullar yasayla düzenlenir. Bu tür bir yasa, haber, düşünce ve kanaatlerin serbestçe yayımlanmasını engelleyici veya zorlaştırıcı siyasal, ekonomik, mali veya teknik kayıtlar koy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azete ve dergiler, Devletin ve diğer kamu teşekküllerinin veya bunlara bağlı kurumların araç ve olanaklarından eşitlik ilkesine göre yarar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sınırları içinde yayımlanan gazete, dergi ve broşürler, yalnızca demokratik bir toplumda gerekli olmak kaydıyla, laikliğin, kamu güvenliğinin, kamu düzeninin veya genel ahlakın korunması amacı için, yasada öngörülen hallerde yargıç kararıyla toplatıla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itap Yayımlama Hakkı</w:t>
        <w:br/>
        <w:t>Madde 33</w:t>
      </w:r>
      <w:r>
        <w:rPr>
          <w:rFonts w:eastAsia="Times New Roman" w:cs="Times New Roman" w:ascii="Times New Roman" w:hAnsi="Times New Roman"/>
          <w:sz w:val="24"/>
          <w:szCs w:val="24"/>
          <w:lang w:eastAsia="tr-TR"/>
        </w:rPr>
        <w:br/>
        <w:t>(1) Kişiler tarafından kitap yayımlanması herhangi bir ön izne ve sansüre tabi kılı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 sınırları içinde yayımlanan kitaplar, yalnızca demokratik bir toplumda gerekli olmak kaydıyla, laikliğin, kamu güvenliğinin, kamu düzeninin veya genel ahlakın korunması amacı için yasada öngörülen hallerde yargıç kararıyla toplatıla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Basım Teçhizatının Korunması</w:t>
        <w:br/>
        <w:t>Madde 34</w:t>
        <w:br/>
      </w:r>
      <w:r>
        <w:rPr>
          <w:rFonts w:eastAsia="Times New Roman" w:cs="Times New Roman" w:ascii="Times New Roman" w:hAnsi="Times New Roman"/>
          <w:sz w:val="24"/>
          <w:szCs w:val="24"/>
          <w:lang w:eastAsia="tr-TR"/>
        </w:rPr>
        <w:t>(1) Basımevleri ve destek binaları ile matbaa makinaları ve şahıslara ait teçhizat müsadere edilemez, el konulamaz veya faaliyetten men edileme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Basımevleri ve destek binaları ile matbaa makinaları ve şahıslara ait teçhizat, demokratik bir toplumda gerekli olan hallerde, laikliğin, kamu güvenliği ve düzeninin ve kamu ahlakının korunması amacıyla, yasanın öngördüğü hallerde yargıç kararıyla müsadere edilebilir, el konulabilir veya faaliyetten menedilebilir.</w:t>
        <w:br/>
        <w:t>  </w:t>
        <w:br/>
      </w:r>
      <w:r>
        <w:rPr>
          <w:rFonts w:eastAsia="Times New Roman" w:cs="Times New Roman" w:ascii="Times New Roman" w:hAnsi="Times New Roman"/>
          <w:b/>
          <w:sz w:val="24"/>
          <w:szCs w:val="24"/>
          <w:lang w:eastAsia="tr-TR"/>
        </w:rPr>
        <w:t>Basın Dışındaki Haberleşme Araçlarından Yararlanma Hakkı</w:t>
        <w:br/>
        <w:t>Madde 35</w:t>
      </w:r>
      <w:r>
        <w:rPr>
          <w:rFonts w:eastAsia="Times New Roman" w:cs="Times New Roman" w:ascii="Times New Roman" w:hAnsi="Times New Roman"/>
          <w:sz w:val="24"/>
          <w:szCs w:val="24"/>
          <w:lang w:eastAsia="tr-TR"/>
        </w:rPr>
        <w:br/>
        <w:t> Vatandaşlar ve siyasi partiler, kamu teşekküllerinin sahip olduğu basın haricindeki haberleşme ve yayın araçlarından yararlanma hakkına sahiptir. Bu yararlanmanın koşulları ve usulleri, demokratik ilkelere ve hakkaniyet ilkesine uygun olarak yasayla düzenlenir. Yasa, insan haklarına, demokrasinin ve hukukun üstünlüğü ve sosyal adalet ilkelerine dayanan laik devletin, kamu güvenliğinin ve genel ahlakın korunması halleri dışındaki bir nedene dayanarak, halkın bu araçlarla haber almasını, düşünce ve kanaatlere ulaşmasını veya kamuoyunun serbestçe oluşturulmasını engelleyici şartlar getiremez.</w:t>
        <w:br/>
        <w:t> </w:t>
        <w:br/>
      </w:r>
      <w:r>
        <w:rPr>
          <w:rFonts w:eastAsia="Times New Roman" w:cs="Times New Roman" w:ascii="Times New Roman" w:hAnsi="Times New Roman"/>
          <w:b/>
          <w:sz w:val="24"/>
          <w:szCs w:val="24"/>
          <w:lang w:eastAsia="tr-TR"/>
        </w:rPr>
        <w:t>Düzeltme ve Cevap Hakkı</w:t>
        <w:br/>
        <w:t>Madde 36</w:t>
        <w:br/>
      </w:r>
      <w:r>
        <w:rPr>
          <w:rFonts w:eastAsia="Times New Roman" w:cs="Times New Roman" w:ascii="Times New Roman" w:hAnsi="Times New Roman"/>
          <w:sz w:val="24"/>
          <w:szCs w:val="24"/>
          <w:lang w:eastAsia="tr-TR"/>
        </w:rPr>
        <w:t>(1) Düzeltme ve cevap hakkı, yalnızca kişilerin şeref ve haysiyetlerinin rencide edilmesi veya haklarında gerçeğe aykırı yayınlar yapılması hallerinde tanınır ve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düzeltme veya cevabın yayınlanmadığı hallerde, bunun yayınlanmasının elzem olup olmadığına, ilgili şahsın başvuru tarihinden itibaren en geç yedi gün içerisinde yargıç tarafından karar ver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Toplantı ve Gösteri Hakkı</w:t>
        <w:br/>
        <w:t>Madde 37</w:t>
        <w:br/>
      </w:r>
      <w:r>
        <w:rPr>
          <w:rFonts w:eastAsia="Times New Roman" w:cs="Times New Roman" w:ascii="Times New Roman" w:hAnsi="Times New Roman"/>
          <w:sz w:val="24"/>
          <w:szCs w:val="24"/>
          <w:lang w:eastAsia="tr-TR"/>
        </w:rPr>
        <w:t> Devlet ülkesinde daimi ikamet eden herkes, önceden izin almaksızın, silahsız ve şiddet içermeyen toplantı veya gösteri tertipleme hakkına sahiptir. Bu hak, kamu düzenini korumak için yasayla kısıtlanabilir.</w:t>
        <w:br/>
        <w:t> </w:t>
        <w:br/>
      </w:r>
      <w:r>
        <w:rPr>
          <w:rFonts w:eastAsia="Times New Roman" w:cs="Times New Roman" w:ascii="Times New Roman" w:hAnsi="Times New Roman"/>
          <w:b/>
          <w:sz w:val="24"/>
          <w:szCs w:val="24"/>
          <w:lang w:eastAsia="tr-TR"/>
        </w:rPr>
        <w:t>Dernek Kurma Hakkı</w:t>
        <w:br/>
        <w:t>Madde 38</w:t>
        <w:br/>
      </w:r>
      <w:r>
        <w:rPr>
          <w:rFonts w:eastAsia="Times New Roman" w:cs="Times New Roman" w:ascii="Times New Roman" w:hAnsi="Times New Roman"/>
          <w:sz w:val="24"/>
          <w:szCs w:val="24"/>
          <w:lang w:eastAsia="tr-TR"/>
        </w:rPr>
        <w:t>(1) Herkes, önceden izin almaksızın, dernek kurma hakkına sahiptir. Bu hakkın kullanılmasında uygulanacak şekil ve usuller yasayla düzenlenir. Yasa, laik düzenin, kamu güvenliğinin, kamu düzeninin ve genel ahlakın yararı çerçevesinde kısıtlamalar geti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iç kimse, herhangi bir derneğe üye olmaya veya herhangi bir derneğin üyeliğini sürdürmeye zor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rnekler, yasada öngörülen hallerde ve yukarıdaki (1)’inci fıkrada zikredilen nedenlerle yargıç kararıyla kapatıla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İyi Yönetilme Hakkı</w:t>
        <w:br/>
        <w:t>Madde 39</w:t>
      </w:r>
      <w:r>
        <w:rPr>
          <w:rFonts w:eastAsia="Times New Roman" w:cs="Times New Roman" w:ascii="Times New Roman" w:hAnsi="Times New Roman"/>
          <w:sz w:val="24"/>
          <w:szCs w:val="24"/>
          <w:lang w:eastAsia="tr-TR"/>
        </w:rPr>
        <w:br/>
        <w:t>(1) Herkes, makul bir zaman dilimi içinde, Devlet kurumlarından veya diğer idari veya icrai organlardan, tarafsız ve adil idari hizmet almak hakkına sahiptir. Bu hak, aşağıdaki hususları içerir:</w:t>
        <w:br/>
        <w:t> (a) Bir kişiyi olumsuz yönde etkileyecek herhangi bir önlem alınmadan önce kişinin kendisini savunma hakkı;</w:t>
        <w:br/>
        <w:t> (b) Herkesin, gizlilik ve meslek ve iş sırları bağlamındaki hukuki haklarına saygı gösterilmek kaydıyla, ilgili kişiye ait dosyaya erişim hakkı; </w:t>
        <w:br/>
        <w:t> (c) İdarenin, verdiği kararların gerekçelerini bildirme ve bireyleri yetkili makamlara başvuru sırasında kullanacağı yöntem ve usulleri ve telafi süresi hakkında bilgilendirme yükümlülüğü. </w:t>
        <w:br/>
        <w:t>(2) Herkes, Devlet kurumlarının veya diğer idari veya icrai kurumların veya kamu görevlilerinin, görevlerini ve işlerini yerine getirirken neden oldukları zararların tazmini hakkına sahipt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ÜÇÜNCÜ KISIM</w:t>
        <w:br/>
        <w:t>Sosyal ve Ekonomik Haklar, Özgürlükler ve Ödevler</w:t>
        <w:br/>
        <w:t> </w:t>
        <w:br/>
        <w:t>Ailenin Korunması</w:t>
        <w:br/>
        <w:t>Madde 40</w:t>
        <w:br/>
      </w:r>
      <w:r>
        <w:rPr>
          <w:rFonts w:eastAsia="Times New Roman" w:cs="Times New Roman" w:ascii="Times New Roman" w:hAnsi="Times New Roman"/>
          <w:sz w:val="24"/>
          <w:szCs w:val="24"/>
          <w:lang w:eastAsia="tr-TR"/>
        </w:rPr>
        <w:t>(1) Aile toplumun temelidir. Devlet ve kamu kurumları ailenin, ananın ve çocuğun korunması için gerekli önlemleri alır ve teşkilatları kur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vlenme çağına erişen herhangi bir kadın ile herhangi bir erkeğin, evlenme ve bir aile yuvası kurma hak ve yükümlülükleri yasayla düzenlenir.</w:t>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Çocukların Korunması</w:t>
        <w:br/>
        <w:t>Madde 41</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Çocuklar, korunma ve bakılma hakkına ve düşünce ve kanaat özgürlüğüne sahiptir. Çocukların düşünce ve kanaatleri yaşları ve olgunlukları gözönünde bulundurularak değerlendi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ocuklarla ilgili gerçek ve tüzel kişilerin tüm kamuya yönelik ve özel faaliyetlerinde çocukların yararına öncelik ve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r çocuk, şahsi menfaatine aykırı olmadığı sürece, ebeveyninin her ikisiyle de doğrudan ve düzenli temas kurma hakkına sahipt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aşlıların Korunması </w:t>
        <w:br/>
        <w:t>Madde 42</w:t>
      </w:r>
      <w:r>
        <w:rPr>
          <w:rFonts w:eastAsia="Times New Roman" w:cs="Times New Roman" w:ascii="Times New Roman" w:hAnsi="Times New Roman"/>
          <w:sz w:val="24"/>
          <w:szCs w:val="24"/>
          <w:lang w:eastAsia="tr-TR"/>
        </w:rPr>
        <w:br/>
        <w:t> Devlet, yaşlıların, onurlu ve bağımsız bir yaşam sürmeleri ve toplumsal ve kültürel faaliyetlere katılmalarını temin edecek surette korunması için gerekli önlemleri alır ve teşkilatları kura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Mülkiyet Haklarına İlişkin Genel Hükümler </w:t>
        <w:br/>
        <w:t>Madde 43</w:t>
      </w:r>
      <w:r>
        <w:rPr>
          <w:rFonts w:eastAsia="Times New Roman" w:cs="Times New Roman" w:ascii="Times New Roman" w:hAnsi="Times New Roman"/>
          <w:sz w:val="24"/>
          <w:szCs w:val="24"/>
          <w:lang w:eastAsia="tr-TR"/>
        </w:rPr>
        <w:br/>
        <w:t>(1) Herkes mülkiyet ve miras haklarına sahiptir. Bu haklar yasayla kamu yararı için yalnızca yasayla kısıt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lkiyet hakkının kullanılmasına kısıtlama ve sınırlamalar, kamu güvenliği, genel sağlık, genel ahlak veya şehir ve ülke planlaması veya herhangi bir mülkün kamu yararı için geliştirilmesi ve bundan yararlanılması veya başkalarının haklarının korunması için yasayla geti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alvarlığının ekonomik değerini fiilen azaltan bu tür herhangi bir kısıtlama ve sınırlama için derhal adil bir tazminat ödenir; anlaşmazlık halinde tazminat hukuk mahkemesince kararlaştır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2)’nci ve (3)’üncü fıkralardaki hükümler, herhangi bir verginin veya cezanın tahsili, herhangi bir hukuki hükmün yerine getirilmesi, sözleşmeden doğan bir yükümlülüğün uygulanmasının sağlanması veya can veya malın tehlikeden korunması için yasayla getirilmiş hükümleri etk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Fikri mülkiyet hakkının korunması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6) Devlet, iç vatandaşlık statüsüne sahip kişilerin, Kıbrıs Rum Devletindeki mülkiyet haklarının korunması için, hukuki yardım sağlanması dahil, Kurucu Anlaşmanın ilgili hükümleri doğrultusunda, yasayla her düzeyde uygun önlemleri alabilir. </w:t>
        <w:br/>
        <w:t> </w:t>
        <w:br/>
      </w:r>
      <w:r>
        <w:rPr>
          <w:rFonts w:eastAsia="Times New Roman" w:cs="Times New Roman" w:ascii="Times New Roman" w:hAnsi="Times New Roman"/>
          <w:b/>
          <w:sz w:val="24"/>
          <w:szCs w:val="24"/>
          <w:lang w:eastAsia="tr-TR"/>
        </w:rPr>
        <w:t>Toprağın Korunması</w:t>
        <w:br/>
        <w:t>Madde 44</w:t>
      </w:r>
      <w:r>
        <w:rPr>
          <w:rFonts w:eastAsia="Times New Roman" w:cs="Times New Roman" w:ascii="Times New Roman" w:hAnsi="Times New Roman"/>
          <w:sz w:val="24"/>
          <w:szCs w:val="24"/>
          <w:lang w:eastAsia="tr-TR"/>
        </w:rPr>
        <w:br/>
        <w:t>  Devlet’in, toprağın verimli olarak kullanımını sağlamak, topraksız olan veya yeterli toprağı bulunmayan çiftçiye toprak vermek ve toprağın erozyon ve çevreye yönelik diğer tehlikelerden korunması amaçlarıyla gereken önlemleri alır. Yasa değişik tarım bölgelerinin ihtiyaçları ve değişik çiftçilik türleri bağlamında, bu amaçlarla yararlanılabilecek toprağın genişliğini tasrih edebilir. </w:t>
        <w:br/>
        <w:t> </w:t>
        <w:br/>
      </w:r>
      <w:r>
        <w:rPr>
          <w:rFonts w:eastAsia="Times New Roman" w:cs="Times New Roman" w:ascii="Times New Roman" w:hAnsi="Times New Roman"/>
          <w:b/>
          <w:sz w:val="24"/>
          <w:szCs w:val="24"/>
          <w:lang w:eastAsia="tr-TR"/>
        </w:rPr>
        <w:t>Kıyıların Korunması</w:t>
        <w:br/>
        <w:t>Madde 45</w:t>
      </w:r>
      <w:r>
        <w:rPr>
          <w:rFonts w:eastAsia="Times New Roman" w:cs="Times New Roman" w:ascii="Times New Roman" w:hAnsi="Times New Roman"/>
          <w:sz w:val="24"/>
          <w:szCs w:val="24"/>
          <w:lang w:eastAsia="tr-TR"/>
        </w:rPr>
        <w:br/>
        <w:t>(1) Kıyılar, Devletin münhasır kontrolü ve mülkiyeti altındadır ve yalnızca kamu yararı için kullan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elediye sınırları dışında, hareketli kumulun bitiminden itibaren yüz metrelik kıyı şeridi içinde kalan bölgede, kıyıların doğal güzelliğini bozmamak kaydıyla, yalnızca Devlet’e ait, çok gerekli ve kamu yararına olan yapılar inşa edilebilir. Mevcut binalar ve yapılarla ilgili hususlar yasayla düzenlenir.</w:t>
        <w:br/>
        <w:t>(3) Belediye sınırları içindeki kıyıların korunması ve yüz metrelik kıyı şeridi</w:t>
        <w:br/>
        <w:t>içinde kalan bölgede gelecekte inşa edilebilecek yapı ve tesisler ile mevcutların durumu, kamu yararının ve şehir planlamasının gereklerine uygun olarak yasayla düzenlenir.</w:t>
        <w:br/>
        <w:t>(4) Bu hükmün mülkiyet haklarına tecavüzü mümkün kıldığı şeklinde yorumlanmaması kaydıyla, kamu güvenliği, kamu düzeni, kamu yararı, genel sağlık ve çevrenin korunması için yasayla kısıtlama getirilmediği sürece, kıyı şeridinden yüz metre içeriye giriş kimse tarafından engellenemez ve ücrete tabi tutulama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Tarih, Kültür ve Doğa Varlıklarının Korunması</w:t>
        <w:br/>
        <w:t>Madde 46</w:t>
      </w:r>
      <w:r>
        <w:rPr>
          <w:rFonts w:eastAsia="Times New Roman" w:cs="Times New Roman" w:ascii="Times New Roman" w:hAnsi="Times New Roman"/>
          <w:sz w:val="24"/>
          <w:szCs w:val="24"/>
          <w:lang w:eastAsia="tr-TR"/>
        </w:rPr>
        <w:br/>
        <w:t>Devlet, Kuruluş Anlaşması ve Birleşik Kıbrıs Cumhuriyeti Anayasası çerçevesinde, tarih ve kültür değeri olan eser ve anıtlar ile kültür varlıklarının ve doğal zenginliklerin korunmasını sağlar, bu amaçla düzenleyici, destekleyici ve özendirici önlemleri alır. Bunlardan özel mülkiyete konu olanlara getirilecek sınırlamalar ve bu nedenle hak sahiplerine yapılacak yardımlar ve sağlanacak ayrıcalıklar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Yıkılmış veya herhangi bir şekilde yok olmuş veya tahribata uğramış tarihi yapıların yerine başka yapılar inşa edilemez. İnşa edilme zorunluluğu doğarsa, yıkılmış veya herhangi bir şekilde tahribata uğramış tarihi yapı aslına uygun bir şekilde yeniden inşa veya tamir edilir. Devlet, bu amaçla gerekli önlemleri alır ve gerekli yasal düzenlemeleri yapa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Çevrenin Korunması</w:t>
        <w:br/>
        <w:t>Madde 47</w:t>
      </w:r>
      <w:r>
        <w:rPr>
          <w:rFonts w:eastAsia="Times New Roman" w:cs="Times New Roman" w:ascii="Times New Roman" w:hAnsi="Times New Roman"/>
          <w:sz w:val="24"/>
          <w:szCs w:val="24"/>
          <w:lang w:eastAsia="tr-TR"/>
        </w:rPr>
        <w:br/>
        <w:t>(1) Herkes, sağlıklı ve dengeli bir çevrede yaşa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içbir gerçek veya tüzel kişi, hiçbir amaçla, insan sağlığına zarar verecek veya doğal kaynakları ve biyolojik çeşitliliği tehlikeye atacak nitelikteki sıvı, gaz veya katı maddeleri doğaya akıtamaz veya dök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evreyi geliştirmek, çevre sağlığını korumak ve çevre kirlenmesini önlemek Devlet’in ve gerçek ve tüzel kişilerin görev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 ulusal parklar kurulması amacıyla gerekli önlemleri alır.</w:t>
        <w:br/>
        <w:t> </w:t>
        <w:br/>
      </w:r>
      <w:r>
        <w:rPr>
          <w:rFonts w:eastAsia="Times New Roman" w:cs="Times New Roman" w:ascii="Times New Roman" w:hAnsi="Times New Roman"/>
          <w:b/>
          <w:sz w:val="24"/>
          <w:szCs w:val="24"/>
          <w:lang w:eastAsia="tr-TR"/>
        </w:rPr>
        <w:t>İktisap ve Müsadere</w:t>
        <w:br/>
        <w:t>Madde 48</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1) Devlet, Belediye işletmeleri ve yasanın kendilerine zorunlu iktisap yetkisi   tanıdığı kamu teşekkülleri veya kamu hizmeti gören kurumla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a) Genel bir zorunlu iktisap yasasında özel olarak öngörülen ve kamu yararına olan bir amaç için; ve</w:t>
        <w:br/>
        <w:t>(b) Bu amacın, iktisap yapan makamın verdiği bir karara dercedilmiş olması ve iktisap nedenlerini açıkça belirten bir yasanın hükümleri uyarınca gerçekleştirilmesi halinde; ve</w:t>
        <w:br/>
        <w:t>(c) Hakkaniyete uygun bir tazminatın derhal veya kanunla belirlenen taksitler halinde ödenmesi koşuluyla, herhangi bir taşınır veya taşınmaz malı veya bu gibi mal üzerindeki  herhangi bir hak veya yararı zorunlu iktisaba yetkilidi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Zorunlu iktisaba konu malın bedelinin hesaplanma şekil ve usulü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Zorunlu iktisaba konu olmuş herhangi bir taşınmaz mal veya bu gibi bir mal üzerindeki herhangi bir hak veya yarar, sadece zorunlu iktisabın amacı için kullanılabilir. İktisap tarihinden başlayarak üç yıl içerisinde sözkonusu amacın elde edilememiş olması durumunda, iktisabı yapan makam, bu üç yıllık sürenin bitiminde iktisap edilen malı, iktisap bedeli üzerinden eski sahibine vermeyi teklif eder. Bu teklifi alan kişi kabul veya red cevabını teklifi aldığı tarihten başlayarak üç ay içinde bildirir; kabul ettiğini bildirdiği takdirde, kabul tarihinden başlayarak üç ay içinde iktisap bedelini iade etmesi halinde, iktisap edilen mal kendisine derhal geri ve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ukarıdaki fıkranın hükümleri, herhangi bir verginin veya para cezasının tahsili, herhangi bir mahkeme kararının yerine getirilmesi, sözleşmeden doğan herhangi bir yükümlülüğün gereğinin ifası veya can veya malın tehlikeden korunması amacını taşıyan, herhangi bir yasa hükmünü etk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evlet,</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Genel bir müsadere yasasında özel olarak öngörülen kamu yararına yönelik bir amaç için; ve</w:t>
        <w:br/>
        <w:t>(b) Bu amacın, müsadereyi yapan makamın bir kararıyla vazolunması ve müsadere nedenlerini açıkça belirten bir yasanın hükümleri uyarınca gerçekleştirilmesi halinde; ve</w:t>
        <w:br/>
        <w:t>(c) Üç yılı geçmeyen bir süre için; </w:t>
        <w:br/>
        <w:t>(d) Hakkaniyete uygun tazminatın ödenmesi koşuluyla,</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herhangi bir taşınır veya taşınmaz malı müsadere ede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6) Herhangi bir kişi, bu Madde hükümleriyle ilgili olarak mahkemeye başvurma hakkına sahiptir ve böyle bir başvuru zorunlu iktisap işlemini durdurma sonucunu yaratır. Mahkemenin bu fıkra uyarınca vereceği herhangi bir karar temyiz edilebilir. </w:t>
        <w:br/>
        <w:t> </w:t>
        <w:br/>
      </w:r>
      <w:r>
        <w:rPr>
          <w:rFonts w:eastAsia="Times New Roman" w:cs="Times New Roman" w:ascii="Times New Roman" w:hAnsi="Times New Roman"/>
          <w:b/>
          <w:sz w:val="24"/>
          <w:szCs w:val="24"/>
          <w:lang w:eastAsia="tr-TR"/>
        </w:rPr>
        <w:t>Vakıf Mallarıyla İlgili İktisap, Müsadere ve Kısıtlamalar</w:t>
        <w:br/>
        <w:t>Madde 49</w:t>
      </w:r>
      <w:r>
        <w:rPr>
          <w:rFonts w:eastAsia="Times New Roman" w:cs="Times New Roman" w:ascii="Times New Roman" w:hAnsi="Times New Roman"/>
          <w:sz w:val="24"/>
          <w:szCs w:val="24"/>
          <w:lang w:eastAsia="tr-TR"/>
        </w:rPr>
        <w:br/>
        <w:t>(1) İktisap ve müsadere bakımından Vakıf mallarıyla ilgili kurallar, Temel Evkaf Hükümleri (Ahkâmül Evkaf) uygun olarak yasayla düzenlenir. Şehir ve ülke planlaması için Vakıf malları üzerinde uygulanacak kısıtlama ve sınırlandırmalara ilişkin hükümler de bu yasada yer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hangi bir kısıtlama veya sınırlandırma işleminin sözkonusu olduğu hallerde, mahkeme bu işlemlerin durdurulmasını emredebilir.</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Devletleştirme </w:t>
        <w:br/>
        <w:t>Madde 50</w:t>
      </w:r>
      <w:r>
        <w:rPr>
          <w:rFonts w:eastAsia="Times New Roman" w:cs="Times New Roman" w:ascii="Times New Roman" w:hAnsi="Times New Roman"/>
          <w:sz w:val="24"/>
          <w:szCs w:val="24"/>
          <w:lang w:eastAsia="tr-TR"/>
        </w:rPr>
        <w:br/>
        <w:t>Kamu hizmeti niteliği taşıyan özel girişimler, kamu yararının zorunlu kıldığı hallerde, cari değerinin nakit olarak ödenmesi koşuluyla devletleştirilebilir. Değer takdiri ve ödeme usulleri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onut Hakkı</w:t>
        <w:br/>
        <w:t>Madde 51</w:t>
      </w:r>
      <w:r>
        <w:rPr>
          <w:rFonts w:eastAsia="Times New Roman" w:cs="Times New Roman" w:ascii="Times New Roman" w:hAnsi="Times New Roman"/>
          <w:sz w:val="24"/>
          <w:szCs w:val="24"/>
          <w:lang w:eastAsia="tr-TR"/>
        </w:rPr>
        <w:br/>
        <w:t> Devlet, konut sahibi olmayan veya insanca ikamete uygun sağlıklı yaşama koşullarını taşımayan bir evi bulunmayan ailelerin iskan gereksinmelerini karşılayacak önlemleri yasayla düzenle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Sağlık Hakkı</w:t>
        <w:br/>
        <w:t>Madde 52</w:t>
      </w:r>
      <w:r>
        <w:rPr>
          <w:rFonts w:eastAsia="Times New Roman" w:cs="Times New Roman" w:ascii="Times New Roman" w:hAnsi="Times New Roman"/>
          <w:sz w:val="24"/>
          <w:szCs w:val="24"/>
          <w:lang w:eastAsia="tr-TR"/>
        </w:rPr>
        <w:br/>
        <w:t>(1) Herkes, koruyucu sağlık hizmetleri çerçevesinde tıbbi bakımdan yararlanma</w:t>
        <w:br/>
        <w:t>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kesin beden ve ruh sağlığı içinde sağlam şekilde yaşayabilmesini ve   tıbbi bakım görmesini en yaygın biçimde sağlamak Devlet’in görevid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Sözleşme Hakkı</w:t>
        <w:br/>
        <w:t>Madde 53</w:t>
      </w:r>
      <w:r>
        <w:rPr>
          <w:rFonts w:eastAsia="Times New Roman" w:cs="Times New Roman" w:ascii="Times New Roman" w:hAnsi="Times New Roman"/>
          <w:sz w:val="24"/>
          <w:szCs w:val="24"/>
          <w:lang w:eastAsia="tr-TR"/>
        </w:rPr>
        <w:br/>
        <w:t>(1) Sözleşme hukukunun genel ilkelerince konulan koşullara, sınırlandırmalara veya kısıtlamalara ve yürürlükteki yasalara uymak kaydıyla, herkes serbestçe sözleşme yapma hakkına sahiptir. Ekonomik bakımdan güçlü kişilerin diğer kişileri istismarı yasayla ö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özleşmelerden doğan hak ve yükümlülükler kamu yararı, kamu düzeni, sosyal adalet ve kamu güvenliği gibi nedenlerle yasayla düzenlenebilir veya kısıtlana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Devlet, belirli yörelerdeki sosyal ve ekonomik gereksinmeleri ve özellikleri dikkate alarak, konut kiraları konusunda, yasayla, gerekli önlemleri alabilir, kısıtlamalar getirebilir ve ayarlamalar yapabilir. </w:t>
        <w:br/>
        <w:t> </w:t>
        <w:br/>
      </w:r>
      <w:r>
        <w:rPr>
          <w:rFonts w:eastAsia="Times New Roman" w:cs="Times New Roman" w:ascii="Times New Roman" w:hAnsi="Times New Roman"/>
          <w:b/>
          <w:sz w:val="24"/>
          <w:szCs w:val="24"/>
          <w:lang w:eastAsia="tr-TR"/>
        </w:rPr>
        <w:t>Ekonomik ve Sosyal Hayatın Düzeni</w:t>
        <w:br/>
        <w:t>Madde 54</w:t>
        <w:br/>
      </w:r>
      <w:r>
        <w:rPr>
          <w:rFonts w:eastAsia="Times New Roman" w:cs="Times New Roman" w:ascii="Times New Roman" w:hAnsi="Times New Roman"/>
          <w:sz w:val="24"/>
          <w:szCs w:val="24"/>
          <w:lang w:eastAsia="tr-TR"/>
        </w:rPr>
        <w:t>(1) Ekonomik ve sosyal hayat, adalet ve tam istihdam ilkelerine ve her şahıs için insanlık onuruna yaraşır bir yaşam düzeyi sağlanması amacına uygun olarak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Ekonomik, sosyal ve kültürel kalkınmayı ve cinsiyetlerarası eşitlik perspektifini demokratik yollarla gerçekleştirmek ve bu amaçlarla kamu tasarruflarını arttırmak, yatırımları toplum yararının gerektirdiği önceliklere yönlendirmek ve kalkınma projeleri hazırlamak Devlet’in görevidir.</w:t>
        <w:br/>
        <w:t> </w:t>
        <w:br/>
      </w:r>
      <w:r>
        <w:rPr>
          <w:rFonts w:eastAsia="Times New Roman" w:cs="Times New Roman" w:ascii="Times New Roman" w:hAnsi="Times New Roman"/>
          <w:b/>
          <w:sz w:val="24"/>
          <w:szCs w:val="24"/>
          <w:lang w:eastAsia="tr-TR"/>
        </w:rPr>
        <w:t>Çalışma Özgürlüğü</w:t>
        <w:br/>
        <w:t>Madde 55</w:t>
        <w:br/>
      </w:r>
      <w:r>
        <w:rPr>
          <w:rFonts w:eastAsia="Times New Roman" w:cs="Times New Roman" w:ascii="Times New Roman" w:hAnsi="Times New Roman"/>
          <w:sz w:val="24"/>
          <w:szCs w:val="24"/>
          <w:lang w:eastAsia="tr-TR"/>
        </w:rPr>
        <w:t>(1) Devlet’te daimi olarak ikamet eden herkes dilediği alanda çalışma özgürlüğüne sahiptir. Özel girişim kurmak serbesttir. Bu özgürlük, kamu yararı amacıyla yasayla kısıtl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sa, kamu yararına uygun olduğu takdirde, temel kamu hizmeti niteliğinde olan veya Devlet’e ait enerji kaynağı veya doğal kaynakların kullanılmasını ilgilendiren bazı teşebbüslerin münhasıran Devlet, Belediye işletmesi veya sözkonusu yasayla oluşturulup Devlet’in kontrolü altında idare edilen bir kamu teşekkülü tarafından deruhte edilmesini öngöre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Devlet, özel girişimlerin, Devlet ekonomisinin gereklerine ve sosyal amaçlara uygun olarak gelişmesini ve güvenlik ve istikrar içinde faaliyet göstermesini sağlamak için gerekli önlemleri alır.</w:t>
        <w:br/>
        <w:t> </w:t>
        <w:br/>
      </w:r>
      <w:r>
        <w:rPr>
          <w:rFonts w:eastAsia="Times New Roman" w:cs="Times New Roman" w:ascii="Times New Roman" w:hAnsi="Times New Roman"/>
          <w:b/>
          <w:sz w:val="24"/>
          <w:szCs w:val="24"/>
          <w:lang w:eastAsia="tr-TR"/>
        </w:rPr>
        <w:t>Çalışma Hakkı </w:t>
        <w:br/>
        <w:t>Madde 56</w:t>
        <w:br/>
      </w:r>
      <w:r>
        <w:rPr>
          <w:rFonts w:eastAsia="Times New Roman" w:cs="Times New Roman" w:ascii="Times New Roman" w:hAnsi="Times New Roman"/>
          <w:sz w:val="24"/>
          <w:szCs w:val="24"/>
          <w:lang w:eastAsia="tr-TR"/>
        </w:rPr>
        <w:t>(1) Çalışma daimi olarak ikamet eden herkesin hakk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 işçilerin insanca yaşamasını güvence altına almak ve çalışma koşullarının istikrar içerisinde gelişmesini sağlamak amacıyla, sosyal, ekonomik ve mali önlemler getirerek işçileri korur ve istihdamı destekler; Devlet işsizliği önlemeyi amaçlayan önlemler 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imse zorla çalıştırılamaz. Angarya yasaktır. Ancak, hükümlülerin, hapiste bulundukları sürede rehabilitasyon amacıyla çalıştırılmaları angarya sayılma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4) Ülkenin ihtiyaçlarının zorunlu kıldığı alanlarda, vatandaşlık ödevi niteliğinde olan bedeni veya fikri çalışmaların şekil ve koşulları, demokratik ilkelere uygun olarak yasayla düzenlenir.</w:t>
        <w:br/>
        <w:t> </w:t>
        <w:br/>
      </w:r>
      <w:r>
        <w:rPr>
          <w:rFonts w:eastAsia="Times New Roman" w:cs="Times New Roman" w:ascii="Times New Roman" w:hAnsi="Times New Roman"/>
          <w:b/>
          <w:sz w:val="24"/>
          <w:szCs w:val="24"/>
          <w:lang w:eastAsia="tr-TR"/>
        </w:rPr>
        <w:t>İstihdam Koşulları</w:t>
        <w:br/>
        <w:t>Madde 57</w:t>
        <w:br/>
      </w:r>
      <w:r>
        <w:rPr>
          <w:rFonts w:eastAsia="Times New Roman" w:cs="Times New Roman" w:ascii="Times New Roman" w:hAnsi="Times New Roman"/>
          <w:sz w:val="24"/>
          <w:szCs w:val="24"/>
          <w:lang w:eastAsia="tr-TR"/>
        </w:rPr>
        <w:t>(1) Kimse, yaşı, yeteneği, cinsiyeti, sağlığı, onuru ve güvenliğiyle uyumlu olmayan bir işte çalıştır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ocuklar, gençler, kadınlar ve bedeni ve ruhi özürlüler çalışma koşulları bakımından özel olarak korunu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Dinlenme Hakkı</w:t>
        <w:br/>
        <w:t>Madde 58</w:t>
        <w:br/>
      </w:r>
      <w:r>
        <w:rPr>
          <w:rFonts w:eastAsia="Times New Roman" w:cs="Times New Roman" w:ascii="Times New Roman" w:hAnsi="Times New Roman"/>
          <w:sz w:val="24"/>
          <w:szCs w:val="24"/>
          <w:lang w:eastAsia="tr-TR"/>
        </w:rPr>
        <w:t>(1)  Her çalışan dinlenme hakkına sahipt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Ücretli hafta sonu ve ulusal ve dini bayram tatili ile ücretli yıllık izin hakkı yasayla düzenlenir.</w:t>
        <w:br/>
        <w:t> </w:t>
        <w:br/>
      </w:r>
      <w:r>
        <w:rPr>
          <w:rFonts w:eastAsia="Times New Roman" w:cs="Times New Roman" w:ascii="Times New Roman" w:hAnsi="Times New Roman"/>
          <w:b/>
          <w:sz w:val="24"/>
          <w:szCs w:val="24"/>
          <w:lang w:eastAsia="tr-TR"/>
        </w:rPr>
        <w:t>Ücrette Hakkaniyet Sağlanması</w:t>
        <w:br/>
        <w:t>Madde 59</w:t>
        <w:br/>
      </w:r>
      <w:r>
        <w:rPr>
          <w:rFonts w:eastAsia="Times New Roman" w:cs="Times New Roman" w:ascii="Times New Roman" w:hAnsi="Times New Roman"/>
          <w:sz w:val="24"/>
          <w:szCs w:val="24"/>
          <w:lang w:eastAsia="tr-TR"/>
        </w:rPr>
        <w:t> Devlet, çalışanların, yaptıkları işle ölçülü ve insan onuruna yaraşır bir yaşam düzeyi sağlamalarına yeterli, adil ve hakkaniyetli ücretler elde etmeleri için gerekli önlemleri alır.</w:t>
        <w:br/>
        <w:t> </w:t>
        <w:br/>
      </w:r>
      <w:r>
        <w:rPr>
          <w:rFonts w:eastAsia="Times New Roman" w:cs="Times New Roman" w:ascii="Times New Roman" w:hAnsi="Times New Roman"/>
          <w:b/>
          <w:sz w:val="24"/>
          <w:szCs w:val="24"/>
          <w:lang w:eastAsia="tr-TR"/>
        </w:rPr>
        <w:t>Sendika Kurma Hakkı</w:t>
        <w:br/>
        <w:t>Madde 60</w:t>
        <w:br/>
      </w:r>
      <w:r>
        <w:rPr>
          <w:rFonts w:eastAsia="Times New Roman" w:cs="Times New Roman" w:ascii="Times New Roman" w:hAnsi="Times New Roman"/>
          <w:sz w:val="24"/>
          <w:szCs w:val="24"/>
          <w:lang w:eastAsia="tr-TR"/>
        </w:rPr>
        <w:t>(1) İşverenler ve çalışanlar, önceden izin almaksızın, sendika ve sendika birlikleri kurma, bunlara serbestçe üye olma ve üyelikten serbestçe ayrılma hakkına sahiptirler. Bu hakların kullanılmasında uygulanacak şekil ve usuller yasayla belirlenir. Yasa, kamu güvenliğinin, kamu düzeninin ve genel ahlakın korunması amacıyla kısıtlamalar getire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Sendikaların ve sendika birliklerinin tüzükleri, yönetimi ve işleyişleri demokratik ilkelere aykırı olamaz.</w:t>
        <w:br/>
      </w:r>
      <w:r>
        <w:rPr>
          <w:rFonts w:eastAsia="Times New Roman" w:cs="Times New Roman" w:ascii="Times New Roman" w:hAnsi="Times New Roman"/>
          <w:b/>
          <w:sz w:val="24"/>
          <w:szCs w:val="24"/>
          <w:lang w:eastAsia="tr-TR"/>
        </w:rPr>
        <w:t>Toplu Sözleşme ve Grev Hakkı</w:t>
        <w:br/>
        <w:t>Madde 61</w:t>
      </w:r>
      <w:r>
        <w:rPr>
          <w:rFonts w:eastAsia="Times New Roman" w:cs="Times New Roman" w:ascii="Times New Roman" w:hAnsi="Times New Roman"/>
          <w:sz w:val="24"/>
          <w:szCs w:val="24"/>
          <w:lang w:eastAsia="tr-TR"/>
        </w:rPr>
        <w:br/>
        <w:t>(1) Çalışanlar, işverenle olan ilişkilerinde, ekonomik ve sosyal durumlarını korumak ve geliştirmek amacıyla toplu sözleşme ve grev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Greve katılan kişilerin yerine başka kişiler işe alınamaz ve kimse greve katılması nedeniyle işten çıkarılamaz veya kovuştur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rgıçlar, savcılar, polis ve sivil savunma örgütü personelinin grev hakkı yokt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verenlerin hakları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Sosyal Güvenlik Hakkı</w:t>
        <w:br/>
        <w:t>Madde 62</w:t>
      </w:r>
      <w:r>
        <w:rPr>
          <w:rFonts w:eastAsia="Times New Roman" w:cs="Times New Roman" w:ascii="Times New Roman" w:hAnsi="Times New Roman"/>
          <w:sz w:val="24"/>
          <w:szCs w:val="24"/>
          <w:lang w:eastAsia="tr-TR"/>
        </w:rPr>
        <w:br/>
        <w:t>Herkes sosyal güvenlik hakkına sahiptir. Bu hakkı sağlamak için sosyal sigortalar ve benzeri sosyal güvenlik kurumları ile sosyal yardım örgütleri kurmak ve kurdurmak Devletin görevlerindendir.</w:t>
        <w:br/>
        <w:t> </w:t>
        <w:br/>
      </w:r>
      <w:r>
        <w:rPr>
          <w:rFonts w:eastAsia="Times New Roman" w:cs="Times New Roman" w:ascii="Times New Roman" w:hAnsi="Times New Roman"/>
          <w:b/>
          <w:sz w:val="24"/>
          <w:szCs w:val="24"/>
          <w:lang w:eastAsia="tr-TR"/>
        </w:rPr>
        <w:t>Açlıktan Korunma Hakkı</w:t>
        <w:br/>
        <w:t>Madde 63</w:t>
      </w:r>
      <w:r>
        <w:rPr>
          <w:rFonts w:eastAsia="Times New Roman" w:cs="Times New Roman" w:ascii="Times New Roman" w:hAnsi="Times New Roman"/>
          <w:sz w:val="24"/>
          <w:szCs w:val="24"/>
          <w:lang w:eastAsia="tr-TR"/>
        </w:rPr>
        <w:br/>
        <w:t>Devlet, herkesi açlığa karşı korur ve bu amaçla gıda maddelerinin üretim, muhafaza ve dengeli biçimde dağıtım yöntemlerini geliştirmek ve etkin beslenme olanaklarını yaratmak için gerekli önlemleri alır. Bu yönde bilimsel gelişmeleri izler, yayar ve uygular. Devletin bu görevleri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Özel Olarak Korunma Hakkı</w:t>
        <w:br/>
        <w:t>Madde 64</w:t>
      </w:r>
      <w:r>
        <w:rPr>
          <w:rFonts w:eastAsia="Times New Roman" w:cs="Times New Roman" w:ascii="Times New Roman" w:hAnsi="Times New Roman"/>
          <w:sz w:val="24"/>
          <w:szCs w:val="24"/>
          <w:lang w:eastAsia="tr-TR"/>
        </w:rPr>
        <w:br/>
        <w:t>(1) Devlet, savaş ve görev şehitlerinin dul ve yetimleri ile malül gazileri korur ve toplumda kendilerine yaraşır bir yaşam düzeyi sağ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 ruhi ve bedeni özürlülerin topluma tam uyumlarını kolaylaştırmak amacıyla onların eğitim, rehabilitasyon, istihdam ve sosyal yardımları için gerekli kurum ve örgütlerin kurulmasını güvence altına 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alülleri, gazileri, yaşlıları, çalışamayacak durumda olanları ve bakım ve himayeye muhtaç çocukları korumak için Devlet her türlü önlemi 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hak ve kolaylıklar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oksulların Rehabilitasyonu</w:t>
        <w:br/>
        <w:t>Madde 65</w:t>
      </w:r>
      <w:r>
        <w:rPr>
          <w:rFonts w:eastAsia="Times New Roman" w:cs="Times New Roman" w:ascii="Times New Roman" w:hAnsi="Times New Roman"/>
          <w:sz w:val="24"/>
          <w:szCs w:val="24"/>
          <w:lang w:eastAsia="tr-TR"/>
        </w:rPr>
        <w:br/>
        <w:t>Devlet, sosyal ve ekonomik bakımdan güçsüz olanların rehabilitasyonu, kendilerine, ailelerine ve topluma yararlı duruma getirilmeleri için gerekli sosyal, ekonomik, mali ve diğer önlemleri alır.</w:t>
        <w:br/>
        <w:t> </w:t>
        <w:br/>
      </w:r>
      <w:r>
        <w:rPr>
          <w:rFonts w:eastAsia="Times New Roman" w:cs="Times New Roman" w:ascii="Times New Roman" w:hAnsi="Times New Roman"/>
          <w:b/>
          <w:sz w:val="24"/>
          <w:szCs w:val="24"/>
          <w:lang w:eastAsia="tr-TR"/>
        </w:rPr>
        <w:t>Öğrenim ve Eğitim Hakkı</w:t>
        <w:br/>
        <w:t>Madde 66</w:t>
      </w:r>
      <w:r>
        <w:rPr>
          <w:rFonts w:eastAsia="Times New Roman" w:cs="Times New Roman" w:ascii="Times New Roman" w:hAnsi="Times New Roman"/>
          <w:sz w:val="24"/>
          <w:szCs w:val="24"/>
          <w:lang w:eastAsia="tr-TR"/>
        </w:rPr>
        <w:br/>
        <w:t>(1) Kimse, öğrenim ve eğitim hakkından yoksun bırakı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 türlü öğrenim ve eğitim faaliyeti Devle’tin gözetim ve denetimi altında serbesttir. İlk ve orta dereceli özel okulların bağlı olduğu esaslar devlet okullarıyla erişilmek istenen düzeye uygun olarak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Çağdaş bilim ve eğitim ilkelerine aykırı hiçbir öğrenim ve eğitim merkezi açılamaz. Laik eğitim ve öğretim, öğrenimin ana temel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alkın öğrenim ve eğitim gereksinimlerini sağlamak Devlet’in başta gelen görevlerindendir. Devlet, bu görevini, Atatürk İlkeleri ve Devrimleri doğrultusunda, evrensel ve ulusal kültür ve insani değerlerle bezenmiş bir içerikle ve çağın ve teknolojik ilerlemenin, kişinin ve toplumun istek ve gereksinimlerine yanıt vermesini sağlayacak planlı bir şekilde yerine get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Her çocuk, cinsiyet ayırımı yapılmaksızın on beş yaşına kadar zorunlu, on sekiz yaşına kadar ücretsiz öğrenim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evlet, durumları dolayısıyla okul içi ve dışında özel eğitim ve öğrenime gereksinmeleri olanları onları topluma yararlı kılacak şekilde yetiştirmek için gereken önlemleri 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evlet, maddi olanaklardan yoksun başarılı öğrencilerin, en yüksek öğrenim seviyesini elde etmelerini sağlamak amacıyla burslar ve başka yollarla gerekli yardımları yap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Birleşik Kıbrıs Cumhuriyeti resmi dillerinden biri olan Rumca’nın orta  eğitim öğrencilerine öğretilmesi zorunlud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Devlet sınırları içinde yaşayan, anadili Türkçe olmayan dini azınlıklar, yani Maruni, Latin ve Ermeniler, ilk ve orta düzeyde ana dillerinde eğitim ve öğrenim yapma hakkına sahiptirler. Bu hak yasayla düzenlenir. Ancak, bu gibi orta dereceli okullarda, Devlet’in resmi dili olan Türkçe’nin öğretilmesi zorunlud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nçliğin Korunması</w:t>
        <w:br/>
        <w:t>Madde 67</w:t>
        <w:br/>
      </w:r>
      <w:r>
        <w:rPr>
          <w:rFonts w:eastAsia="Times New Roman" w:cs="Times New Roman" w:ascii="Times New Roman" w:hAnsi="Times New Roman"/>
          <w:sz w:val="24"/>
          <w:szCs w:val="24"/>
          <w:lang w:eastAsia="tr-TR"/>
        </w:rPr>
        <w:t>Devlet, gençlerin bilgili, sağlıklı, sağlam karakterli ve topluma yararlı bireyler olarak yetişme ve gelişmelerini sağlar.</w:t>
        <w:br/>
        <w:t> </w:t>
        <w:br/>
      </w:r>
      <w:r>
        <w:rPr>
          <w:rFonts w:eastAsia="Times New Roman" w:cs="Times New Roman" w:ascii="Times New Roman" w:hAnsi="Times New Roman"/>
          <w:b/>
          <w:sz w:val="24"/>
          <w:szCs w:val="24"/>
          <w:lang w:eastAsia="tr-TR"/>
        </w:rPr>
        <w:t>Sporun Özendirilmesi</w:t>
        <w:br/>
        <w:t>Madde 68</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Devlet, her yaştaki kişilerin beden ve ruh sağlığını geliştirecek, sporun kitlelere yayılmasını sağlayacak önlemleri alır, gerekli spor tesislerini yapar ve başarılı sporcuları korur.</w:t>
        <w:br/>
        <w:t> </w:t>
        <w:br/>
      </w:r>
      <w:r>
        <w:rPr>
          <w:rFonts w:eastAsia="Times New Roman" w:cs="Times New Roman" w:ascii="Times New Roman" w:hAnsi="Times New Roman"/>
          <w:b/>
          <w:sz w:val="24"/>
          <w:szCs w:val="24"/>
          <w:lang w:eastAsia="tr-TR"/>
        </w:rPr>
        <w:t>Sanatın, Sanatçının ve Kültürel Hakların Korunması</w:t>
        <w:br/>
        <w:t>Madde 69</w:t>
        <w:br/>
      </w:r>
      <w:r>
        <w:rPr>
          <w:rFonts w:eastAsia="Times New Roman" w:cs="Times New Roman" w:ascii="Times New Roman" w:hAnsi="Times New Roman"/>
          <w:sz w:val="24"/>
          <w:szCs w:val="24"/>
          <w:lang w:eastAsia="tr-TR"/>
        </w:rPr>
        <w:t>(1) Devlet, sanatın özgürce gelişebileceği koşulları yaratır; sanatçıyı koruyucu, destekleyici, özendirici ve ödüllendirici önlemleri al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Devlet, herkesin, kültürel yaşama katılmak, bilimsel gelişmenin ve bunun uygulanmasının nimetlerinden yararlanmak, bilimsel, edebi ve sanatsal ürünlerin korunmasının sağladığı maddi ve manevi çıkarlardan faydalanmak hakkını korur ve bilimsel araştırma ve yaratıcı etkinliklerin özendirilmesinin gerektirdiği özgürlüklere saygı gösterilmesini sağlar.</w:t>
        <w:br/>
        <w:t>  </w:t>
        <w:br/>
      </w:r>
      <w:r>
        <w:rPr>
          <w:rFonts w:eastAsia="Times New Roman" w:cs="Times New Roman" w:ascii="Times New Roman" w:hAnsi="Times New Roman"/>
          <w:b/>
          <w:sz w:val="24"/>
          <w:szCs w:val="24"/>
          <w:lang w:eastAsia="tr-TR"/>
        </w:rPr>
        <w:t>Kooperatifçiliğin Geliştirilmesi</w:t>
        <w:br/>
        <w:t>Madde 70</w:t>
        <w:br/>
      </w:r>
      <w:r>
        <w:rPr>
          <w:rFonts w:eastAsia="Times New Roman" w:cs="Times New Roman" w:ascii="Times New Roman" w:hAnsi="Times New Roman"/>
          <w:sz w:val="24"/>
          <w:szCs w:val="24"/>
          <w:lang w:eastAsia="tr-TR"/>
        </w:rPr>
        <w:t>Devlet, kooperatifçiliğin geliştirilmesini sağlayacak önlemleri alır ve kooperatiflerin demokratik ilkelere uygun olarak çalışmalarını yasayla düzenler.</w:t>
        <w:br/>
      </w:r>
      <w:r>
        <w:rPr>
          <w:rFonts w:eastAsia="Times New Roman" w:cs="Times New Roman" w:ascii="Times New Roman" w:hAnsi="Times New Roman"/>
          <w:b/>
          <w:sz w:val="24"/>
          <w:szCs w:val="24"/>
          <w:lang w:eastAsia="tr-TR"/>
        </w:rPr>
        <w:t>Tarım ve Çiftçilerin Korunması</w:t>
        <w:br/>
        <w:t>Madde 71</w:t>
        <w:br/>
      </w:r>
      <w:r>
        <w:rPr>
          <w:rFonts w:eastAsia="Times New Roman" w:cs="Times New Roman" w:ascii="Times New Roman" w:hAnsi="Times New Roman"/>
          <w:sz w:val="24"/>
          <w:szCs w:val="24"/>
          <w:lang w:eastAsia="tr-TR"/>
        </w:rPr>
        <w:t>(1) Devlet, herkesin yeterli beslenmesini, tarımsal üretimin toplumun yararına uygun olarak arttırılmasını sağlamak, erozyonu önlemek, tarım ürünlerini ve tarımla uğraşanların emeğini değerlendirmek için gereken önlemleri 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 çiftçinin tarım araçlarına sahip olmasını kolaylaştır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Tarımla uğraşan kişilerin doğal afetlere karşı korunması yasayla düzenlenir.</w:t>
        <w:br/>
        <w:t> </w:t>
        <w:br/>
      </w:r>
      <w:r>
        <w:rPr>
          <w:rFonts w:eastAsia="Times New Roman" w:cs="Times New Roman" w:ascii="Times New Roman" w:hAnsi="Times New Roman"/>
          <w:b/>
          <w:sz w:val="24"/>
          <w:szCs w:val="24"/>
          <w:lang w:eastAsia="tr-TR"/>
        </w:rPr>
        <w:t>Tüketicilerin Korunması</w:t>
        <w:br/>
        <w:t>Madde 72</w:t>
        <w:br/>
      </w:r>
      <w:r>
        <w:rPr>
          <w:rFonts w:eastAsia="Times New Roman" w:cs="Times New Roman" w:ascii="Times New Roman" w:hAnsi="Times New Roman"/>
          <w:sz w:val="24"/>
          <w:szCs w:val="24"/>
          <w:lang w:eastAsia="tr-TR"/>
        </w:rPr>
        <w:t>Devlet, tüketicileri koruyucu ve aydınlatıcı önlemleri alır. Tüketicilerin kendilerini koruyucu girişimlerini özendirir.</w:t>
        <w:br/>
        <w:t> </w:t>
        <w:br/>
      </w:r>
      <w:r>
        <w:rPr>
          <w:rFonts w:eastAsia="Times New Roman" w:cs="Times New Roman" w:ascii="Times New Roman" w:hAnsi="Times New Roman"/>
          <w:b/>
          <w:sz w:val="24"/>
          <w:szCs w:val="24"/>
          <w:lang w:eastAsia="tr-TR"/>
        </w:rPr>
        <w:t>Devletin Ekonomik ve Sosyal Görevlerinin Sınırı </w:t>
        <w:br/>
        <w:t>Madde 73</w:t>
        <w:br/>
      </w:r>
      <w:r>
        <w:rPr>
          <w:rFonts w:eastAsia="Times New Roman" w:cs="Times New Roman" w:ascii="Times New Roman" w:hAnsi="Times New Roman"/>
          <w:sz w:val="24"/>
          <w:szCs w:val="24"/>
          <w:lang w:eastAsia="tr-TR"/>
        </w:rPr>
        <w:t> Devlet, işbu Anayasa’da belirtilen ekonomik ve sosyal amaçlara ulaşma görevlerini, ekonomik kalkınma ve mali kaynakların elverdiği ölçüde yerine getir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DÖRDÜNCÜ KISIM</w:t>
        <w:br/>
        <w:t>Siyasal Haklar ve Ödevle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urucu Devlette İç Vatandaşlık Statüsü</w:t>
        <w:br/>
        <w:t>Madde 74</w:t>
        <w:br/>
      </w:r>
      <w:r>
        <w:rPr>
          <w:rFonts w:eastAsia="Times New Roman" w:cs="Times New Roman" w:ascii="Times New Roman" w:hAnsi="Times New Roman"/>
          <w:sz w:val="24"/>
          <w:szCs w:val="24"/>
          <w:lang w:eastAsia="tr-TR"/>
        </w:rPr>
        <w:t>(1) Kıbrıs Türk Devletinde veya onun yönetimindeki topraklarda ikamet eden Kıbrıs vatandaşları, Kuruluş Anlaşmasının yürürlüğe girmesiyle birlikte, Birleşik Kıbrıs Cumhuriyetinin ilgili Anayasal Nitelikli Yasasına uygun olarak Devlet’in iç vatandaşlık statüsünü 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 Kıbrıs Rum Devletinden gelen kişilerin iç vatandaşlık statüsü kazanmalarını düzenleye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Seçme, Seçilme ve Halkoylamasına Katılma Hakkı</w:t>
        <w:br/>
        <w:t>Madde 75</w:t>
        <w:br/>
      </w:r>
      <w:r>
        <w:rPr>
          <w:rFonts w:eastAsia="Times New Roman" w:cs="Times New Roman" w:ascii="Times New Roman" w:hAnsi="Times New Roman"/>
          <w:sz w:val="24"/>
          <w:szCs w:val="24"/>
          <w:lang w:eastAsia="tr-TR"/>
        </w:rPr>
        <w:t>(1) Devlet’te yapılacak seçimlere ve halkoylamalarına katılmak, onsekiz yaşına gelmiş olup Devlet’te daimi olarak ikamet eden her Kıbrıs vatandaşının hakkı ve ödev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18 yaşına gelmiş olup, Devlet’te daimi olarak ikamet eden ve Devlet’in resmi diline hakim olan her Kıbrıs vatandaşının Devlet’in kamu kurumlarına seçilme hakkı vardır. Bu hak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çimler ve halkoylamaları, serbest, eşit, gizli, tek dereceli, genel oy, açık sayım ve tasnif ilkelerine uygun olarak yapılır ve sayım ve tasnif işlemleri tamamlanıncaya kadar kesintisiz sü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day olmak, kamu görevinden çekilme koşuluna bağlanamaz. Kamu görevlileri ve bunların seçimi ve kamu hizmetlerinin güvenliği bakımından aday olma koşulları yasayla düzenlenir.</w:t>
        <w:br/>
        <w:t>Yargıçlar, savcılar ve kolluk kuvveti mensupları görevlerinden çekilmedikçe aday olamazlar ve seçilemezle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5) Kıbrıs Türk vatandaşlığı statüsünü taşıyan kişilerin seçimler ve halkoylamalarına katılma ve seçilme haklarına ilişkin düzenlemeler ile Kıbrıs Türk vatandaşlığı statüsünü taşımayan, Devlet’te mukim kişilerin yerel seçimlere katılma haklarına ilişkin düzenlemeler yukarıda sayılan kuralların öngördüğü hükümlere ve demokratik ilkelere uygun olarak yasayla düzenlenir. </w:t>
        <w:br/>
        <w:t> </w:t>
        <w:br/>
      </w:r>
      <w:r>
        <w:rPr>
          <w:rFonts w:eastAsia="Times New Roman" w:cs="Times New Roman" w:ascii="Times New Roman" w:hAnsi="Times New Roman"/>
          <w:b/>
          <w:sz w:val="24"/>
          <w:szCs w:val="24"/>
          <w:lang w:eastAsia="tr-TR"/>
        </w:rPr>
        <w:t>Seçimlerin Genel Yönetimi ve Denetimi</w:t>
        <w:br/>
        <w:t>Madde 76</w:t>
      </w:r>
      <w:r>
        <w:rPr>
          <w:rFonts w:eastAsia="Times New Roman" w:cs="Times New Roman" w:ascii="Times New Roman" w:hAnsi="Times New Roman"/>
          <w:sz w:val="24"/>
          <w:szCs w:val="24"/>
          <w:lang w:eastAsia="tr-TR"/>
        </w:rPr>
        <w:br/>
        <w:t>(1) Seçimler ve halkoylamaları, yargı organlarının genel yönetimi ve denetimi altında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çimlerin ve halkoylamalarının başlamasından bitimine kadar, seçimler ve halkoylamalarının düzen içinde yönetimi ve dürüstlüğüyle ilgili bütün işlemleri yapmak ve yaptırmak, seçim ve halkoylaması süresince ve sonrasında seçim ve halkoylaması konularıyla ilgili bütün usulsüzlükleri, şikayetleri ve itirazları incelemek ve kesin karara bağlamak ve Devlet’in Başkanı ve milletvekili seçimlerinin tutanaklarını kabul etmek, yargıçlardan oluşan Yüksek Seçim Kurulunun görev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üksek Seçim Kurulu ile diğer seçim kurullarının kuruluşu, işleyişi, ödevleri ve yetkileri yasayla düzenlenir.</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Siyasi Parti Kurma Hakkı ve Partilerin Siyasi Hayattaki Yeri</w:t>
        <w:br/>
        <w:t>Madde 77</w:t>
      </w:r>
      <w:r>
        <w:rPr>
          <w:rFonts w:eastAsia="Times New Roman" w:cs="Times New Roman" w:ascii="Times New Roman" w:hAnsi="Times New Roman"/>
          <w:sz w:val="24"/>
          <w:szCs w:val="24"/>
          <w:lang w:eastAsia="tr-TR"/>
        </w:rPr>
        <w:br/>
        <w:t>(1) Devlet’te daimi olarak ikamet eden Kıbrıs vatandaşları serbestçe siyasi faaliyette bulunma, siyasi parti kurma ve usulüne göre partilere üye olma veya üyelikten çıkma hakkına sahiptir. Devlet’te ikamet eden ve Kıbrıs Türk vatandaşı statüsünü taşımayanların yukarıdaki hükümlere ilişkin hakları demokratik ilkelere uygun olarak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iyasi partiler, önceden izin almadan kurulur ve serbestçe faaliyette bulunu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iyasi partiler, iktidarda veya muhalefette olsunlar, demokratik siyasi hayatın vazgeçilmez öğeler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iyasi partiler, bir seçimden en az doksan gün önce kurulup tüzel kişilik kazanmış olmadıkları takdirde o seçime katılamaz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iyasi partilere Devlet tarafından yapılacak yardım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Siyasi Partilerin Uyacakları İlkeler</w:t>
        <w:br/>
        <w:t>Madde 78</w:t>
        <w:br/>
      </w:r>
      <w:r>
        <w:rPr>
          <w:rFonts w:eastAsia="Times New Roman" w:cs="Times New Roman" w:ascii="Times New Roman" w:hAnsi="Times New Roman"/>
          <w:sz w:val="24"/>
          <w:szCs w:val="24"/>
          <w:lang w:eastAsia="tr-TR"/>
        </w:rPr>
        <w:t>(1) Siyasi partilerin tüzük, program ve faaliyetleri, Devlet’in ülkesi ve halkıyla bölünmez bütünlüğüne, insan haklarına, demokratik ve laik Devlet’e aykırı o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iyasi partilerin parti içi faaliyet ve kararları, demokratik ilkelere aykırı o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iyasi partiler, yabancı devletlerden veya Kıbrıs Rum Devletinden nakdi yardım a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iyasi partilerin gelirleri ve giderleri ile adayların seçim harcamaları şeffaflık ilkesine uygun olarak denet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4) İşbu Madde’nin (1)’inci fıkrası hükümlerine aykırı olarak, tüzük, program ve faaliyetleriyle şiddeti özendiren siyasi partiler Devlet Başsavcısının açacağı dava üzerine, Anayasa Mahkemesi sıfatıyla toplanan Devlet Yüksek Mahkemesi tarafından daimi olarak faaliyetten men ed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iyasi partilerin kuruluş ve faaliyetlerinin denetlenmesi ve kapatılmaları yukarıdaki hükümler çerçevesinde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6) İşbu Madde hükümleri, siyasi partilerin, işbu Anayasa’nın, 163’üncü Maddesinde öngörüldüğü şekilde değiştirilmesini sağlamak amacıyla faaliyette bulunmalarını engellemesi şeklinde yorumlanamaz ve uygulanamaz.</w:t>
        <w:br/>
        <w:t> </w:t>
        <w:br/>
      </w:r>
      <w:r>
        <w:rPr>
          <w:rFonts w:eastAsia="Times New Roman" w:cs="Times New Roman" w:ascii="Times New Roman" w:hAnsi="Times New Roman"/>
          <w:b/>
          <w:sz w:val="24"/>
          <w:szCs w:val="24"/>
          <w:lang w:eastAsia="tr-TR"/>
        </w:rPr>
        <w:t>Kamu Hizmetine Girme Hakkı</w:t>
        <w:br/>
        <w:t>Madde 79</w:t>
        <w:br/>
      </w:r>
      <w:r>
        <w:rPr>
          <w:rFonts w:eastAsia="Times New Roman" w:cs="Times New Roman" w:ascii="Times New Roman" w:hAnsi="Times New Roman"/>
          <w:sz w:val="24"/>
          <w:szCs w:val="24"/>
          <w:lang w:eastAsia="tr-TR"/>
        </w:rPr>
        <w:t>(1) Kamu hizmetine girme hakkı, Devlet’in iç vatandaşlık statüsünü taşıyan herkese, Avrupa Birliği Hukuku ve federal yasaya bağlı olarak açıktır. Bu hak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Kamu hizmetine atamalarda, görevin gerektirdiği niteliklerin dışında başka hiçbir ayırım gözetilemez.</w:t>
        <w:br/>
        <w:t> </w:t>
        <w:br/>
      </w:r>
      <w:r>
        <w:rPr>
          <w:rFonts w:eastAsia="Times New Roman" w:cs="Times New Roman" w:ascii="Times New Roman" w:hAnsi="Times New Roman"/>
          <w:b/>
          <w:sz w:val="24"/>
          <w:szCs w:val="24"/>
          <w:lang w:eastAsia="tr-TR"/>
        </w:rPr>
        <w:t>Birleşik Kıbrıs Cumhuriyeti’nin Teşkilat, Kurum ve Kuruluşlarına Atamalar </w:t>
        <w:br/>
        <w:t>Madde 80</w:t>
        <w:br/>
      </w:r>
      <w:r>
        <w:rPr>
          <w:rFonts w:eastAsia="Times New Roman" w:cs="Times New Roman" w:ascii="Times New Roman" w:hAnsi="Times New Roman"/>
          <w:sz w:val="24"/>
          <w:szCs w:val="24"/>
          <w:lang w:eastAsia="tr-TR"/>
        </w:rPr>
        <w:t>(1) Devlet’in vatandaşlık statüsünü taşıyan onsekiz yaşına gelmiş her şahıs, federal teşkilat, kurum ve kuruluşlara atan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Federal örgüt, kurum ve kuruluşlara atanacak olan, Devlet’in vatandaşlık statüsünü taşıyan kişilerde, Kuruluş Anlaşmasında belirtildiği şekilde aranacak nitelikler ile atanma ve seçilme usulleri, Kuruluş Anlaşması çerçevesindeki yasalarla uyumlu olarak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vrupa Birliği Yasalarına bağlı olarak, Devlet’te mukim vatandaş olmayan kişiler, Kuruluş Anlaşması ve Birleşik Kıbrıs Cumhuriyeti Anayasasında belirtildiği şekilde, federal teşkilat, kurum ve kuruluşlara seçilemez ve atanamazla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Mal Bildirimi</w:t>
        <w:br/>
        <w:t>Madde 81</w:t>
        <w:br/>
      </w:r>
      <w:r>
        <w:rPr>
          <w:rFonts w:eastAsia="Times New Roman" w:cs="Times New Roman" w:ascii="Times New Roman" w:hAnsi="Times New Roman"/>
          <w:sz w:val="24"/>
          <w:szCs w:val="24"/>
          <w:lang w:eastAsia="tr-TR"/>
        </w:rPr>
        <w:t>Devletin kamu personelinin kamu görevine girişte ve görev sırasında mal bildiriminde bulunmaları yasayla düzenlenir. Yasama ve yürütme organlarında görev alanlar bu zorunluluktan muaf tutulamaz.</w:t>
        <w:br/>
        <w:t> </w:t>
        <w:br/>
      </w:r>
      <w:r>
        <w:rPr>
          <w:rFonts w:eastAsia="Times New Roman" w:cs="Times New Roman" w:ascii="Times New Roman" w:hAnsi="Times New Roman"/>
          <w:b/>
          <w:sz w:val="24"/>
          <w:szCs w:val="24"/>
          <w:lang w:eastAsia="tr-TR"/>
        </w:rPr>
        <w:t>Vergi Ödevi</w:t>
        <w:br/>
        <w:t>Madde 82</w:t>
        <w:br/>
      </w:r>
      <w:r>
        <w:rPr>
          <w:rFonts w:eastAsia="Times New Roman" w:cs="Times New Roman" w:ascii="Times New Roman" w:hAnsi="Times New Roman"/>
          <w:sz w:val="24"/>
          <w:szCs w:val="24"/>
          <w:lang w:eastAsia="tr-TR"/>
        </w:rPr>
        <w:t>(1) Herkes, kamu giderlerini karşılamak üzere, mali gücüne göre vergi ödemekle yükümlüd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sa ve yasanın verdiği yetki dışında, hiçbir vergi, resim veya harç veya benzeri mali yükümlülük kon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Vergi, resim ve harçlardan istisna ve bağışıklığa ilişkin hükümlerde ve sözkonusu vergi, resim ve harçların oran ve hadlerinde değişiklik yapmaya yasanın belirlediği alt ve üst hadler içinde kalmak kaydıyla ve standart ve ilkelere uygun olmak koşuluyla, Devlet’in Bakanlar Kurulu yetkili kılına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4) Geriye yürüyen hiçbir mali yükümlülük konulamaz.</w:t>
        <w:br/>
        <w:t> </w:t>
        <w:br/>
      </w:r>
      <w:r>
        <w:rPr>
          <w:rFonts w:eastAsia="Times New Roman" w:cs="Times New Roman" w:ascii="Times New Roman" w:hAnsi="Times New Roman"/>
          <w:b/>
          <w:sz w:val="24"/>
          <w:szCs w:val="24"/>
          <w:lang w:eastAsia="tr-TR"/>
        </w:rPr>
        <w:t>Dilekçe Hakkı</w:t>
        <w:br/>
        <w:t>Madde 83</w:t>
        <w:br/>
      </w:r>
      <w:r>
        <w:rPr>
          <w:rFonts w:eastAsia="Times New Roman" w:cs="Times New Roman" w:ascii="Times New Roman" w:hAnsi="Times New Roman"/>
          <w:sz w:val="24"/>
          <w:szCs w:val="24"/>
          <w:lang w:eastAsia="tr-TR"/>
        </w:rPr>
        <w:t>(1) Herkes, kendileriyle veya kamuyla ilgili dilek ve şikayetleri hakkında yetkili makamlara tek başına veya topluca yazıyla başvurma ve bunların hızla incelenmesi ve karara bağlanmasını isteme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ul şekilde gerekçelendirilmiş bu karar, en geç otuz gün içinde, dilek ve şikayet sahibine yazılı olarak bildirilir. Böyle bir karardan zarar gören veya otuz gün içerisinde kendisine bir karar bildirilmeyen herkes, dilek ve şikayeti hakkında yetkili mahkemeye başvur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kes, Devlet’in Meclisine tek başına veya topluca yazılı olarak başvurma hakkına sahiptir. Bu hakkın kullanılma şekli yasayla düzenlenir. </w:t>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ÜÇÜNCÜ BÖLÜM</w:t>
        <w:br/>
        <w:t>YASAMA</w:t>
        <w:br/>
        <w:t> </w:t>
        <w:br/>
        <w:t>BİRİNCİ KISIM</w:t>
        <w:br/>
        <w:t>Kıbrıs Türk Devleti Meclisi</w:t>
      </w:r>
      <w:r>
        <w:rPr>
          <w:rFonts w:eastAsia="Times New Roman" w:cs="Times New Roman" w:ascii="Times New Roman" w:hAnsi="Times New Roman"/>
          <w:sz w:val="24"/>
          <w:szCs w:val="24"/>
          <w:lang w:eastAsia="tr-TR"/>
        </w:rPr>
        <w:br/>
        <w:t> </w:t>
        <w:br/>
      </w:r>
      <w:r>
        <w:rPr>
          <w:rFonts w:eastAsia="Times New Roman" w:cs="Times New Roman" w:ascii="Times New Roman" w:hAnsi="Times New Roman"/>
          <w:b/>
          <w:sz w:val="24"/>
          <w:szCs w:val="24"/>
          <w:lang w:eastAsia="tr-TR"/>
        </w:rPr>
        <w:t>Kıbrıs Türk Devleti Meclisinin Oluşumu</w:t>
        <w:br/>
        <w:t>Madde 84</w:t>
      </w:r>
      <w:r>
        <w:rPr>
          <w:rFonts w:eastAsia="Times New Roman" w:cs="Times New Roman" w:ascii="Times New Roman" w:hAnsi="Times New Roman"/>
          <w:sz w:val="24"/>
          <w:szCs w:val="24"/>
          <w:lang w:eastAsia="tr-TR"/>
        </w:rPr>
        <w:br/>
        <w:t>Devlet’in Meclisi, elli milletvekilinden oluşur.</w:t>
        <w:br/>
        <w:t> </w:t>
        <w:br/>
      </w:r>
      <w:r>
        <w:rPr>
          <w:rFonts w:eastAsia="Times New Roman" w:cs="Times New Roman" w:ascii="Times New Roman" w:hAnsi="Times New Roman"/>
          <w:b/>
          <w:sz w:val="24"/>
          <w:szCs w:val="24"/>
          <w:lang w:eastAsia="tr-TR"/>
        </w:rPr>
        <w:t>Kıbrıs Türk Devleti Meclisinin Görev ve Yetkileri</w:t>
        <w:br/>
        <w:t>Madde 85</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Devlet’in Meclisinin görev ve yetkileri, Birleşik Kıbrıs Cumhuriyetinin Anayasal Nitelikli Yasalarını Kuruluş Anlaşmasında öngörülen usule uygun olarak onaylamak, Devlet’in Federal Hükümet ve Kıbrıs Rum Devletiyle İşbirliği Anlaşmalarını Kuruluş Anlaşmasında öngörülen usule uygun olarak onaylamak, Devlet’in yasalarını koymak, değiştirmek ve kaldırmak, Bakanlar Kurulunu ve Bakanları denetlemek, Devlet’in bütçe ve kesin hesap yasa tasarılarını görüşmek ve kabul etmek, Devlet’in taraf olduğu (sanat, eğitim ve spor dahil) ticari ve kültürel konulardaki uluslararası anlaşmaları uygun bulmak, kalkınma planlarını kabul etmek, genel ve özel af ilanına karar vermek ve Anayasa’nın diğer Maddelerinde öngörülen yetkileri kullanmak ve görevleri yerine getirmektir.</w:t>
        <w:br/>
        <w:t> </w:t>
        <w:br/>
      </w:r>
      <w:r>
        <w:rPr>
          <w:rFonts w:eastAsia="Times New Roman" w:cs="Times New Roman" w:ascii="Times New Roman" w:hAnsi="Times New Roman"/>
          <w:b/>
          <w:sz w:val="24"/>
          <w:szCs w:val="24"/>
          <w:lang w:eastAsia="tr-TR"/>
        </w:rPr>
        <w:t>Kıbrıs Türk Devleti Meclisine Seçimler</w:t>
        <w:br/>
        <w:t>Madde 86</w:t>
      </w:r>
      <w:r>
        <w:rPr>
          <w:rFonts w:eastAsia="Times New Roman" w:cs="Times New Roman" w:ascii="Times New Roman" w:hAnsi="Times New Roman"/>
          <w:sz w:val="24"/>
          <w:szCs w:val="24"/>
          <w:lang w:eastAsia="tr-TR"/>
        </w:rPr>
        <w:br/>
        <w:t>(1) Devlet’in Meclisine seçimler beş yılda bir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çim sistemi ve esasları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nilenmesine karar verilen Meclis’in yetkileri, yeni Meclis seçilene kadar sü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Meclisinin üyeliklerinde boşalma olması halinde bunun nasıl doldurulacağı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5) Seçimin yapılması olağanüstü nedenlerle olanaksız hale gelirse, seçimler, Devlet’in Meclisi tarafından bir yıl süreyle ertelenebilir. Seçimlerin ertelenmesi kararı, üye tam sayısının üçte iki çoğunluğuyla alınır.</w:t>
        <w:br/>
        <w:t> </w:t>
        <w:br/>
      </w:r>
      <w:r>
        <w:rPr>
          <w:rFonts w:eastAsia="Times New Roman" w:cs="Times New Roman" w:ascii="Times New Roman" w:hAnsi="Times New Roman"/>
          <w:b/>
          <w:sz w:val="24"/>
          <w:szCs w:val="24"/>
          <w:lang w:eastAsia="tr-TR"/>
        </w:rPr>
        <w:t>Kıbrıs Türk Devleti Meclisinin Dokunulmazlığı, İç Güvenlik ve İdare Hizmetleri</w:t>
        <w:br/>
        <w:t>Madde 87</w:t>
      </w:r>
      <w:r>
        <w:rPr>
          <w:rFonts w:eastAsia="Times New Roman" w:cs="Times New Roman" w:ascii="Times New Roman" w:hAnsi="Times New Roman"/>
          <w:sz w:val="24"/>
          <w:szCs w:val="24"/>
          <w:lang w:eastAsia="tr-TR"/>
        </w:rPr>
        <w:br/>
        <w:t>(1) Devlet’in Meclisi dokunulmazdır. Hiç kimse Meclis’in özgürlüğünü kısıtlayamaz, huzurunu bozucu hareketlerde bulunamaz [ve resmi kişiliğini tahkir edeme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Devlet’in Meclisinin bina, tesis, eklenti ve arazisinde iç güvenlik ve idare hizmetleri, Devlet’in Meclisinin Başkanı tarafından sağlanır ve yürütülür. Polis ve diğer iç güvenlik hizmetleri için yeteri kadar kuvvet, ilgili makamlarca, Devlet’in Meclisinin Başkanına tahsis olunur. </w:t>
        <w:br/>
        <w:t> </w:t>
        <w:br/>
      </w:r>
      <w:r>
        <w:rPr>
          <w:rFonts w:eastAsia="Times New Roman" w:cs="Times New Roman" w:ascii="Times New Roman" w:hAnsi="Times New Roman"/>
          <w:b/>
          <w:sz w:val="24"/>
          <w:szCs w:val="24"/>
          <w:lang w:eastAsia="tr-TR"/>
        </w:rPr>
        <w:t>Kıbrs Türk Devleti Meclisinin Toplantıları ve Çalışma Düzeni</w:t>
        <w:br/>
        <w:t>Madde 88</w:t>
      </w:r>
      <w:r>
        <w:rPr>
          <w:rFonts w:eastAsia="Times New Roman" w:cs="Times New Roman" w:ascii="Times New Roman" w:hAnsi="Times New Roman"/>
          <w:sz w:val="24"/>
          <w:szCs w:val="24"/>
          <w:lang w:eastAsia="tr-TR"/>
        </w:rPr>
        <w:br/>
        <w:t>(1) Devlet’in Meclisinin toplantıları, Meclis’in kendi binasında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Meclisi, genel seçim sonuçlarının Devlet’in Resmi Gazetesi'nde yayımlanmasını izleyen on gün içinde, saat 10.00'da kendiliğinden toplanır. Meclis’e, toplantıda hazır bulunan en yaşlı milletvekili Başkanlık eder; toplantıda hazır bulunan en genç iki milletvekili de Katiplik görevini yerine getirir. Bu toplantıda, milletvekilleri andiçerler ve ardından Başkanlık Divanı seçimlerine geçilir. Meclis Başkanlık Divanı seçimleri bu tarihten başlayarak en geç on gün içinde tamam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let’in Meclisi, her yıl Ekim ayının ilk çalışma günü kendiliğinden toplanır ve düzenli faaliyetlerini Haziran ayı sonuna kadar sürdür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Meclisi, çalışmalarını, kendi yaptığı İçtüzük kurallarına göre yürütür. İçtüzük kuralları, siyasi parti gruplarının Devlet’in Meclisinin bütün faaliyetlerine grup üye sayısı oranında katılmalarını sağlayacak şekilde düzenlenir. Siyasi parti grupları en az beş üyeden oluş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evlet’in Meclisinin toplantı yeter sayısı, üye tamsayısının en az üçte biri olup, kararlar, Anayasa’da aksine bir hüküm yoksa, toplantıya katılanların salt çoğunluğuyla ancak, en az onüç üyenin oyuyla, alınır. Olumlu ve olumsuz oyların eşitliği halinde, çekimser oyların olumlu veya olumsuz oyların fazla olanı lehindeki bir kararın peşin olarak kabul edilmesi anlamına gelmesi kaydıyla, oya sunulan husus reddedilmiş say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evlet’in Başkanı, Meclis Başkanının, Bakanlar Kurulunun veya en az on milletvekilinin istemi üzerine Devlet’in Meclisi olağanüstü toplantıya çağr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evlet’in Meclisinin Genel Kurullarındaki görüşmeler açıktır ve tutanakları tam olarak yayım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Devlet’in Meclisi, Meclis’in Genel Kurulunun kararıyla kapalı oturumlar yapabilir. Bu oturumlardaki görüşmelerin birebir tutanaklarının yayımı, Meclis’in Genel Kurulunun kararına bağ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Devlet’in Meclisindeki açık görüşmelerin her türlü vasıtayla yayımı, aynı oturumun Başkanlık Divanının önerisi üzerine aksine bir karar alınmadıkça, hiçbir kısıtlamaya tabi değild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Andiçme</w:t>
        <w:br/>
        <w:t>Madde 89</w:t>
      </w:r>
      <w:r>
        <w:rPr>
          <w:rFonts w:eastAsia="Times New Roman" w:cs="Times New Roman" w:ascii="Times New Roman" w:hAnsi="Times New Roman"/>
          <w:sz w:val="24"/>
          <w:szCs w:val="24"/>
          <w:lang w:eastAsia="tr-TR"/>
        </w:rPr>
        <w:br/>
        <w:t>Milletvekilleri görevlerine başlamadan önce aşağıdaki şekilde andiçerler:</w:t>
        <w:br/>
        <w:t>"Devlet’in, Birleşik Kıbrıs Cumhuriyeti içindeki varlığını, haklarını ve egemence kullanılan yetkilerini koruyacağıma; hukukun üstünlüğüne, demokratik, laik Devlete, sosyal adalete ve Atatürk ilkelerine bağlı kalacağıma; halkın refah ve mutluluğu için çalışacağıma; herkesin insan haklarından yararlanması ülküsünden ve Anayasa’ya bağlılıktan ayrılmayacağıma; namusum ve şerefim üzerine and içerim."</w:t>
        <w:br/>
        <w:t> </w:t>
        <w:br/>
      </w:r>
      <w:r>
        <w:rPr>
          <w:rFonts w:eastAsia="Times New Roman" w:cs="Times New Roman" w:ascii="Times New Roman" w:hAnsi="Times New Roman"/>
          <w:b/>
          <w:sz w:val="24"/>
          <w:szCs w:val="24"/>
          <w:lang w:eastAsia="tr-TR"/>
        </w:rPr>
        <w:t>Kıbrıs Türk Devleti Meclisinin Başkanlık Divanı</w:t>
        <w:br/>
        <w:t>Madde 90</w:t>
      </w:r>
      <w:r>
        <w:rPr>
          <w:rFonts w:eastAsia="Times New Roman" w:cs="Times New Roman" w:ascii="Times New Roman" w:hAnsi="Times New Roman"/>
          <w:sz w:val="24"/>
          <w:szCs w:val="24"/>
          <w:lang w:eastAsia="tr-TR"/>
        </w:rPr>
        <w:br/>
        <w:t>(1) Devlet’in Meclisinin Başkanlık Divanı, milletvekilleri arasından seçilen, Devlet’in Meclisinin Başkanı, Meclis Başkan Yardımcısı ve yeterli sayıda Katip ve İdare Görevlisinden oluş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Meclisinin Başkanlık Divanı bir Kurul olarak çalışır ve Meclis’teki grupların üye sayılarıyla orantılı olarak oluşturulu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Meclis’in Başkanı ve Başkan Yardımcısının seçimi, bir yasama döneminde iki kez yapılır. İlk devre için seçilenlerin görev süresi üç, ikinci devre için seçilenlerin görev süresi ise iki yıldır.</w:t>
        <w:br/>
        <w:t>Meclis’in Başkanı ve Başkan Yardımcısının ikinci devre için seçimi dördüncü yasama yılının ilk günü başlayarak en geç on gün içerisinde tamamlanır. Meclis’in önceki Başkanı ve Başkan Yardımcısının görevleri ikinci devre için yeni Başkan ve Başkan Yardımcısının seçilmelerine kadar devam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Meclis’in Başkanı ve Başkan Yardımcısının seçimi gizli oyla yapılır. İlk iki oylamada üye tamsayısının salt çoğunluğu aranır. Üçüncü oylamada üye tam sayısının salt çoğunluğu sağlanamazsa, bu oylamada en çok oy alan iki aday arasında dördüncü bir oylama yapılır. Dördüncü oylamada en fazla oy alan aday seç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Kâtip ve İdari Görevlilerin sayısı, hizmet süreleri ve seçimlerine ilişkin hükümler Devlet’in Meclisinin İçtüzüğüyle belirlen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Milletvekillerinin Dokunulmazlığı</w:t>
        <w:br/>
        <w:t>Madde 91</w:t>
        <w:br/>
      </w:r>
      <w:r>
        <w:rPr>
          <w:rFonts w:eastAsia="Times New Roman" w:cs="Times New Roman" w:ascii="Times New Roman" w:hAnsi="Times New Roman"/>
          <w:sz w:val="24"/>
          <w:szCs w:val="24"/>
          <w:lang w:eastAsia="tr-TR"/>
        </w:rPr>
        <w:t>(1) Milletvekilleri, Devlet’in Meclisinin toplantılarındaki oy ve sözlerinden ve bunları dışarıda tekrarlamaktan veya açığa vurmaktan sorumlu tutulamaz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çimden önce veya sonra suç işlediği ileri sürülen bir milletvekili, Meclis’in izni olmadıkça tutuklanamaz ve kovuşturulamaz. Beş yıl veya daha fazla hapis cezasını gerektiren suçüstü halinde yetkili kişinin durumu derhal Meclis’e bildirmesi şartıyla bu izin gerekli değil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çimden önce veya sonra bir milletvekili hakkında verilmiş ceza, görev dönemininin bitiminden önce yerine getirilmez. Bir milletvekilinin görevde kaldığı süre zamanaşımının hesaplanmasında dikkate alınmaz.</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Milletvekilliğinin Sona Ermesi</w:t>
        <w:br/>
        <w:t>Madde 92</w:t>
        <w:br/>
      </w:r>
      <w:r>
        <w:rPr>
          <w:rFonts w:eastAsia="Times New Roman" w:cs="Times New Roman" w:ascii="Times New Roman" w:hAnsi="Times New Roman"/>
          <w:sz w:val="24"/>
          <w:szCs w:val="24"/>
          <w:lang w:eastAsia="tr-TR"/>
        </w:rPr>
        <w:t>(1) Milletvekilinin ölümü, seçime katılmasına engel teşkil eden bir suçtan dolayı verilen hükmün kesinleşmesi, çekilmesi, kısıtlanması, milletvekilliğiyle bağdaşmayan bir görevi kabul etmesi ve bir ay süreyle özürsüz veya izinsiz olarak Meclisin çalışmalarına katılmaması hallerinde milletvekilliği sona ere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Milletvekilliğinin sona ermesine Devlet’in Meclisinin Genel Kurulunca karar verilir.</w:t>
        <w:br/>
        <w:t> </w:t>
        <w:br/>
      </w:r>
      <w:r>
        <w:rPr>
          <w:rFonts w:eastAsia="Times New Roman" w:cs="Times New Roman" w:ascii="Times New Roman" w:hAnsi="Times New Roman"/>
          <w:b/>
          <w:sz w:val="24"/>
          <w:szCs w:val="24"/>
          <w:lang w:eastAsia="tr-TR"/>
        </w:rPr>
        <w:t>Milletvekilliğiyle Bağdaşmayan Görevler</w:t>
        <w:br/>
        <w:t>Madde 93</w:t>
      </w:r>
      <w:r>
        <w:rPr>
          <w:rFonts w:eastAsia="Times New Roman" w:cs="Times New Roman" w:ascii="Times New Roman" w:hAnsi="Times New Roman"/>
          <w:sz w:val="24"/>
          <w:szCs w:val="24"/>
          <w:lang w:eastAsia="tr-TR"/>
        </w:rPr>
        <w:br/>
        <w:t>(1) Milletvekilleri, Devlet’te veya kamu kuruluşlarında kamu personeli veya diğer kamu görevlisi olarak görev kabul edemezler ve Devlet’in veya kamu kuruluşlarının herhangi bir iş taahhüdünü doğrudan veya dolaylı olarak üstlenemez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illetvekilliğiyle bağdaşmayan diğer görevler ve işlevler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Milletvekillerinin Ödenekleri</w:t>
        <w:br/>
        <w:t>Madde 94</w:t>
      </w:r>
      <w:r>
        <w:rPr>
          <w:rFonts w:eastAsia="Times New Roman" w:cs="Times New Roman" w:ascii="Times New Roman" w:hAnsi="Times New Roman"/>
          <w:sz w:val="24"/>
          <w:szCs w:val="24"/>
          <w:lang w:eastAsia="tr-TR"/>
        </w:rPr>
        <w:br/>
        <w:t> Milletvekillerinin maaşları, temsil ve geçinme ödenekleri ile yollukları yasayla düzenlenir. Maaşın aylık tutarı, en yüksek kamu görevlisinin almakta olduğu aylık maaş miktarına eşit olur. Yolluk ve temsil ödeneklerinin toplamı ise yıllık maaş tutarının yarısını aşamaz.</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ıbrıs Türk Devleti Meclisi Seçimlerinin Yenilenmesi</w:t>
        <w:br/>
        <w:t>Madde 95</w:t>
      </w:r>
      <w:r>
        <w:rPr>
          <w:rFonts w:eastAsia="Times New Roman" w:cs="Times New Roman" w:ascii="Times New Roman" w:hAnsi="Times New Roman"/>
          <w:sz w:val="24"/>
          <w:szCs w:val="24"/>
          <w:lang w:eastAsia="tr-TR"/>
        </w:rPr>
        <w:br/>
        <w:t>(1) Meclis, seçimlerin yenilenmesine, üye tamsayısının salt çoğunluğu ile karar verebilir. Çekimser ve geçersiz oylar karar yetersayısı bakımından değil, sadece toplantı yetersayısının hesaplanmasında dikkate alı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bu Anayasa’nın 112’nci Maddesinin (2)’nci fıkrası uyarınca, altmış günlük süre içerisinde Meclis çoğunluğuna dayalı bir Bakanlar Kurulunun atanmasına olanak bulunmaması halinde, Devlet’in Başkanı, Meclis’i feshetmeye ve Meclis seçimlerinin yenilenmesine karar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bu Anayasa’nın 115’inci Maddesi uyarınca, Bakanlar Kurulunun düşmesi veya bir yıllık süre içinde güven oyu alamama veya güvensizlik oylaması sonucunda üç kez başarısız olması halinde, Devlet’in Başkanı, Meclis için erken seçimlerin düzenlenmesine karar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Başkanı, gerekli görmesi halinde, Devlet’in Meclisi seçimlerinin bu maddenin (2). ve (3). fıkraları uyarınca yenilenmesine karar vermeden önce halkoylamasına gid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evlet’in Başkanı, seçimlerin yenilenmesi kararını alırken, Meclis Başkanı, Bakanlar Kurulu ve Meclis’te grubu bulunan siyasi parti başkanlarının görüşlerini al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İKİNCİ KISIM</w:t>
        <w:br/>
        <w:t>Yasaların Çıkartılması</w:t>
        <w:br/>
        <w:t> </w:t>
        <w:br/>
        <w:t>Yasa Çıkartılması ve Karar Alınmasıyla İlgili Genel Kurallar</w:t>
        <w:br/>
        <w:t>Madde 96</w:t>
      </w:r>
      <w:r>
        <w:rPr>
          <w:rFonts w:eastAsia="Times New Roman" w:cs="Times New Roman" w:ascii="Times New Roman" w:hAnsi="Times New Roman"/>
          <w:sz w:val="24"/>
          <w:szCs w:val="24"/>
          <w:lang w:eastAsia="tr-TR"/>
        </w:rPr>
        <w:br/>
        <w:t>(1) Yasa ve karar teklifi sunmaya, Bakanlar Kurulu ve milletvekilleri yetkilidir.</w:t>
        <w:br/>
        <w:t>  Yasa ve karar tasarı ve tekliflerinin Meclis’te görüşülme usul ve esasları                    İçtüzükle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Yasa tasarıları ve karar taslaklarının kamunun bilgisine sunulma usulü İçtüzükle düzenlenir.</w:t>
        <w:br/>
        <w:t> </w:t>
        <w:br/>
      </w:r>
      <w:r>
        <w:rPr>
          <w:rFonts w:eastAsia="Times New Roman" w:cs="Times New Roman" w:ascii="Times New Roman" w:hAnsi="Times New Roman"/>
          <w:b/>
          <w:sz w:val="24"/>
          <w:szCs w:val="24"/>
          <w:lang w:eastAsia="tr-TR"/>
        </w:rPr>
        <w:t>Ticari ve Kültürel Konulardaki Uluslararası Anlaşmaların Onaylanması</w:t>
        <w:br/>
        <w:t>Madde 97</w:t>
      </w:r>
      <w:r>
        <w:rPr>
          <w:rFonts w:eastAsia="Times New Roman" w:cs="Times New Roman" w:ascii="Times New Roman" w:hAnsi="Times New Roman"/>
          <w:sz w:val="24"/>
          <w:szCs w:val="24"/>
          <w:lang w:eastAsia="tr-TR"/>
        </w:rPr>
        <w:br/>
        <w:t>(1) Devlet adına kültürel ve ticari konulardaki (sanat, eğitim ve spor dahil) anlaşmaların onaylanması, ilke olarak, Devlet’in Meclisince bir yasa çıkarılması yoluyla kabulüne bağ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laşmaların türü ve Devlet’in Meclisinin kabulü olmadan, yayımlanarak yürürlüğe giriş usülü Birleşik Kıbrıs Cumhuriyetinin Avrupa Birliği üyeliği ve uluslararası ilişkileri gözönünde tutularak, bu konuda çıkarılacak bir yasayla belir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let’in yasalarına değişiklik getiren bütün anlaşmalarda (1)’inci fıkra hükümleri uygulan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4) Usulüne göre yürürlüğe konulmuş uluslararası andlaşmalar yasa hükmündedir. Bunlar hakkında Anayasa’ya aykırılık iddiasıyla Anayasa Mahkemesi olarak görev yapan Yüksek Mahkemeye başvurulamaz.</w:t>
        <w:br/>
        <w:t> </w:t>
        <w:br/>
      </w:r>
      <w:r>
        <w:rPr>
          <w:rFonts w:eastAsia="Times New Roman" w:cs="Times New Roman" w:ascii="Times New Roman" w:hAnsi="Times New Roman"/>
          <w:b/>
          <w:sz w:val="24"/>
          <w:szCs w:val="24"/>
          <w:lang w:eastAsia="tr-TR"/>
        </w:rPr>
        <w:t>Bütçenin Hazırlanması, Uygulanması, Görüşülmesi ve Kabulü</w:t>
        <w:br/>
        <w:t>Madde 98</w:t>
        <w:br/>
      </w:r>
      <w:r>
        <w:rPr>
          <w:rFonts w:eastAsia="Times New Roman" w:cs="Times New Roman" w:ascii="Times New Roman" w:hAnsi="Times New Roman"/>
          <w:sz w:val="24"/>
          <w:szCs w:val="24"/>
          <w:lang w:eastAsia="tr-TR"/>
        </w:rPr>
        <w:t>(1) Devlet’in ve kamu hizmeti teşebbüsleri dışındaki kamu teşekküllerinin harcamaları yıllık bütçeden karşı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ütçenin hazırlanmasına ve uygulanmasına yönelik hükümler yasayla tanzim 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ütçe yasasına, bütçeyle ilgili olanlar dışında hiçbir hüküm konul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ütçe tasarısı, Bakanlar Kurulunca mali yılbaşından en az iki ay önce Devlet’in Meclisine sunu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ütçe Komisyonu, bütçe üzerindeki çalışmasını en geç bir ay içinde tamam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Milletvekilleri, bütçe tasarısının Devlet’in Meclisinin Genel Kurulunda görüşülmesi sırasında, gider arttırıcı veya gelir azaltıcı herhangi bir öneride bulunamaz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Devlet’in Başkanı, Meclis tarafından kabul edilen bütçe yasasını, on gün içinde Resmi Gazete'de yayımlamak suretiyle ilan ede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esin Hesaplar</w:t>
        <w:br/>
        <w:t>Madde 99</w:t>
      </w:r>
      <w:r>
        <w:rPr>
          <w:rFonts w:eastAsia="Times New Roman" w:cs="Times New Roman" w:ascii="Times New Roman" w:hAnsi="Times New Roman"/>
          <w:sz w:val="24"/>
          <w:szCs w:val="24"/>
          <w:lang w:eastAsia="tr-TR"/>
        </w:rPr>
        <w:br/>
        <w:t> Kesin hesaplara dair yasa tasarıları, yasada daha kısa bir süre şart koşulmamış ise Bakanlar Kurulunca ilgili oldukları mali yılın sonundan başlayarak en geç bir yıl içinde Devlet’in Meclisine sunulur. Sayıştay, genel uygunluk bildirimini, ait olduğu kesin hesaplara dair yasa tasarısının verilmesinden başlayarak en geç altı ay içinde Meclis’e sunar.</w:t>
        <w:br/>
        <w:t> </w:t>
        <w:br/>
      </w:r>
      <w:r>
        <w:rPr>
          <w:rFonts w:eastAsia="Times New Roman" w:cs="Times New Roman" w:ascii="Times New Roman" w:hAnsi="Times New Roman"/>
          <w:b/>
          <w:sz w:val="24"/>
          <w:szCs w:val="24"/>
          <w:lang w:eastAsia="tr-TR"/>
        </w:rPr>
        <w:t>Yasaların Kıbrıs Türk Devleti Başkanınca İlanı</w:t>
        <w:br/>
        <w:t>Madde 100</w:t>
        <w:br/>
      </w:r>
      <w:r>
        <w:rPr>
          <w:rFonts w:eastAsia="Times New Roman" w:cs="Times New Roman" w:ascii="Times New Roman" w:hAnsi="Times New Roman"/>
          <w:sz w:val="24"/>
          <w:szCs w:val="24"/>
          <w:lang w:eastAsia="tr-TR"/>
        </w:rPr>
        <w:t>(1) Devlet’in Cumhurbaşkanı, Devlet’in Meclisi tarafından kabul edilen yasaları on beş gün içinde Resmi Gazete'de yayımlamak suretiyle ilan eder. İlanını uygun bulmadığı herhangi bir yasayı belirtilen onbeş günlük süre içerisinde bir daha görüşülmek üzere, Meclis’e gerekçesiyle birlikte geri gönde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Meclisi, geri gönderilen yasayı aynen kabul ederse, yasa Devlet’in Cumhurbaşkanı tarafından ilan 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let’in Cumhurbaşkanı, 149’uncu Maddeyle kendisine verilmiş olan yetkiyi, on beş günlük süre içerisinde kullanabilir. Bu takdirde, 149’uncu Madde hükümleri uygulan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Kararların Yayımlanması</w:t>
        <w:br/>
        <w:t>Madde 101</w:t>
        <w:br/>
      </w:r>
      <w:r>
        <w:rPr>
          <w:rFonts w:eastAsia="Times New Roman" w:cs="Times New Roman" w:ascii="Times New Roman" w:hAnsi="Times New Roman"/>
          <w:sz w:val="24"/>
          <w:szCs w:val="24"/>
          <w:lang w:eastAsia="tr-TR"/>
        </w:rPr>
        <w:t>(1) Devlet’in Meclisinin aşağıdaki konularda alacağı kararlar, kararda aksine hüküm olmadığı takdirde, derhal yürürlüğe girer ve Meclis Başkanınca on gün içinde Resmi Gazete'de yayımlanır: </w:t>
        <w:br/>
        <w:t>(a) Bakanlar Kurulunun ve Bakanların denetlenmesi ve güvenoyuyla güvensizlik konularındaki kararlar;</w:t>
        <w:br/>
        <w:t>(b) Seçimlerin yenilenmesine veya ertelenmesine ilişkin kararlar;</w:t>
        <w:br/>
        <w:t>(c) Milletvekilliğinin sona ermesine ilişkin kararlar;</w:t>
        <w:br/>
        <w:t>(d) Bir Milletvekilinin dokunulmazlığının kaldırılmasına ilişkin kararlar;</w:t>
        <w:br/>
        <w:t>(e) Meclis içi konularda yapılan seçimlerin sonuçları;</w:t>
        <w:br/>
        <w:t>(f) Yüce Divanda Devlet’in Başkanına, Başbakana ve Bakanlara karşı ileri sürülen, suçlamalarla ilgili kararlar;</w:t>
        <w:br/>
        <w:t>(g) Kamu hizmeti teşebbüslerinin denetimine ilişkin kararlar;</w:t>
        <w:br/>
        <w:t>(h) Bir olağanüstü duruma ilişkin kararlar.</w:t>
        <w:br/>
        <w:t>(i) Kalkınma planlarının kabul edilmesine ilişkin kara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Meclisi’nin işbu Maddenin (1)’inci fıkrası kapsamı dışında kalan, genel nitelikli kararları, yasaların yayımlanmasına dair hükümler uyarınca işlem gör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let’in Meclisi’nin İçtüzüğünün uygulanması, Meclis’in iç yapılanması ve faaliyetleri hakkında, Meclis tarafından yayımlanmasına hükmedilen kararlar, yukarıdaki (1)’inci fıkra uyarınca Meclis’in Başkanı tarafından yayım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ukarıdaki (1)’inci fıkranın (c), (d) ve (h) bendlerinde belirtilenler dışında kalan kararlara karşı mahkemeye başvurulamaz ve Anayasa Mahkemesinde iptal davası açılamaz.</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ÜÇÜNCÜ KISIM </w:t>
        <w:br/>
        <w:t>Kıbrıs Türk Devleti Meclisinin Bilgi Edinme ve Denetim Usulleri</w:t>
        <w:br/>
      </w:r>
      <w:r>
        <w:rPr>
          <w:rFonts w:eastAsia="Times New Roman" w:cs="Times New Roman" w:ascii="Times New Roman" w:hAnsi="Times New Roman"/>
          <w:sz w:val="24"/>
          <w:szCs w:val="24"/>
          <w:lang w:eastAsia="tr-TR"/>
        </w:rPr>
        <w:t> </w:t>
        <w:br/>
      </w:r>
      <w:r>
        <w:rPr>
          <w:rFonts w:eastAsia="Times New Roman" w:cs="Times New Roman" w:ascii="Times New Roman" w:hAnsi="Times New Roman"/>
          <w:b/>
          <w:sz w:val="24"/>
          <w:szCs w:val="24"/>
          <w:lang w:eastAsia="tr-TR"/>
        </w:rPr>
        <w:t>Genel Olarak Bilgi Edinme ve Denetleme Yetkisi</w:t>
        <w:br/>
        <w:t>Madde 102</w:t>
      </w:r>
      <w:r>
        <w:rPr>
          <w:rFonts w:eastAsia="Times New Roman" w:cs="Times New Roman" w:ascii="Times New Roman" w:hAnsi="Times New Roman"/>
          <w:sz w:val="24"/>
          <w:szCs w:val="24"/>
          <w:lang w:eastAsia="tr-TR"/>
        </w:rPr>
        <w:br/>
        <w:t>Devlet’in Meclisi soru yöneltme, genel görüşme açma, meclis araştırması, meclis soruşturması düzenleme ve güven oylaması yapma yetkilerine sahiptir.</w:t>
        <w:br/>
        <w:t> </w:t>
        <w:br/>
      </w:r>
      <w:r>
        <w:rPr>
          <w:rFonts w:eastAsia="Times New Roman" w:cs="Times New Roman" w:ascii="Times New Roman" w:hAnsi="Times New Roman"/>
          <w:b/>
          <w:sz w:val="24"/>
          <w:szCs w:val="24"/>
          <w:lang w:eastAsia="tr-TR"/>
        </w:rPr>
        <w:t>Soru Yöneltilmesi ve Genel Görüşme Açılması</w:t>
        <w:br/>
        <w:t>Madde 103</w:t>
        <w:br/>
      </w:r>
      <w:r>
        <w:rPr>
          <w:rFonts w:eastAsia="Times New Roman" w:cs="Times New Roman" w:ascii="Times New Roman" w:hAnsi="Times New Roman"/>
          <w:sz w:val="24"/>
          <w:szCs w:val="24"/>
          <w:lang w:eastAsia="tr-TR"/>
        </w:rPr>
        <w:t>(1) Soru yöneltilmesi, Bakanlar Kurulu adına sözlü veya yazılı olarak cevaplandırılmak üzere Başbakan veya Bakanlardan belli bir konuda bilgi istemekten ibarettir. Başbakan ve Bakanlar yöneltilen bir soruya en geç otuz gün içinde yanıt ver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Genel görüşme, bir milletvekilinin önergesi ve bunun Devlet’in Meclisi tarafından kabulü üzerine, belli bir konuda yapılan görüşme anlamına gelir. Genel görüşme sonunda oylama yapılmaz.</w:t>
        <w:br/>
        <w:t> </w:t>
        <w:br/>
      </w:r>
      <w:r>
        <w:rPr>
          <w:rFonts w:eastAsia="Times New Roman" w:cs="Times New Roman" w:ascii="Times New Roman" w:hAnsi="Times New Roman"/>
          <w:b/>
          <w:sz w:val="24"/>
          <w:szCs w:val="24"/>
          <w:lang w:eastAsia="tr-TR"/>
        </w:rPr>
        <w:t>Araştırma ve Soruşturma</w:t>
        <w:br/>
        <w:t>Madde 104 </w:t>
      </w:r>
      <w:r>
        <w:rPr>
          <w:rFonts w:eastAsia="Times New Roman" w:cs="Times New Roman" w:ascii="Times New Roman" w:hAnsi="Times New Roman"/>
          <w:sz w:val="24"/>
          <w:szCs w:val="24"/>
          <w:lang w:eastAsia="tr-TR"/>
        </w:rPr>
        <w:br/>
        <w:t>(1) Meclis araştırması, belirli bir konuda bilgi edinmek için yapılan inceleme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 Başbakan ve Bakanlar hakkında yapılacak soruşturma talepleri en az dokuz milletvekili tarafından imzalanır.</w:t>
        <w:br/>
        <w:t> (b) Soruşturma talepleri Meclis tarafından görüşülür ve karara bağlanır.</w:t>
        <w:br/>
        <w:t> (c) Soruşturmalar, milletvekillerinden müteşekkil özel bir komite </w:t>
        <w:br/>
        <w:t>   tarafından yürütülür.</w:t>
        <w:br/>
        <w:t> (d) Devlet’in Meclisi, Soruşturma Komitesinin raporunu görüştükten sonra,  Başbakan veya Bakanları üye tamsayısının üçte ikisinin çoğunluğuyla vereceği kararla suçlayabilir.</w:t>
        <w:br/>
        <w:t> (e) Başbakan ve Bakanlar Yüce Divanda yargılanır.</w:t>
        <w:br/>
        <w:t> (f) Devlet’in Meclisindeki siyasi parti gruplarında, Meclis soruşturmalarıyla ilgili görüşmeler yapılamaz ve kararlar alı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vlet’in Meclisi’nin Araştırma ve Soruşturma Komiteleri, araştırma ve soruşturmayla ilgili her türlü belgeyi incelemeye, bilgi almaya, tanık çağırmaya ve  sorguya çekmeye yetkilidir.</w:t>
        <w:br/>
        <w:t>Araştırma ve Soruşturma Komitelerince ihtiyaç duyulan bilgi ve belgeleri vermeyi reddeden ve bu Komitelerin çağrılarına uymayan kişiler hakkında uygulanacak yaptırımlar ve diğer ilgili kurallar yasayla düzenlenir.</w:t>
        <w:br/>
        <w:t> </w:t>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RDÜNCÜ BÖLÜM</w:t>
        <w:br/>
        <w:t>YÜRÜTME</w:t>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NCİ KISIM</w:t>
        <w:br/>
        <w:t>Cumhurbaşkanı</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Başkan</w:t>
        <w:br/>
        <w:t>Madde 105</w:t>
      </w:r>
      <w:r>
        <w:rPr>
          <w:rFonts w:eastAsia="Times New Roman" w:cs="Times New Roman" w:ascii="Times New Roman" w:hAnsi="Times New Roman"/>
          <w:sz w:val="24"/>
          <w:szCs w:val="24"/>
          <w:lang w:eastAsia="tr-TR"/>
        </w:rPr>
        <w:br/>
        <w:t>(1) Devlet’in Cumhurbaşkanı Devlet’te daimi olarak ikamet eden Kıbrıs vatandaşları tarafından beş yıllık bir süre için seçilir. Devlet Başkanlığı makamına aday olacakların  aşağıdaki nitelikleri taşımaları gerekir:</w:t>
        <w:br/>
        <w:t>(a) Milletvekili seçilme yeterliliğine sahip olmak;</w:t>
        <w:br/>
        <w:t>(b) Yüksek öğrenim yapmış olmak;</w:t>
        <w:br/>
        <w:t>(c) Otuz beş yaşına gelmiş bulunmak;</w:t>
        <w:br/>
        <w:t>(d) Devlet’in iç vatandaşlık statüsüne sahip olmak;</w:t>
        <w:br/>
        <w:t>(e) Seçimden hemen önceki en az beş yıldan beri Kıbrıs’ta düzenli olarak ikamet etmiş olma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 adayın Cumhurbaşkanı seçilebilmesi için kullanılan toplam geçerli oyların salt çoğunluğunu alması gerekir. Hiçbir aday sözkonusu çoğunluğu sağlayamazsa, seçim,  kullanılan en çok geçerli oyu almış iki adayın katılımıyla  yedi gün sonra yinelenir. Tekrarlanan bu seçimde, kullanılan geçerli oylardan daha fazlasını alan aday Cumhurbaşkanı seç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örev süresi dolan Cumhurbaşkanı, seçilen yeni Cumhurbaşkanı göreve başlayana kadar görevine devam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Cumhurbaşkanı, resmi görevleri dışında hiçbir iş üstlenemez; Devlet veya kamu organlarının herhangi bir iş taahhüdünü doğrudan veya dolaylı olarak üzerine a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evlet’in Cumhurbaşkanının maaşı, temsil ve geçinme ödeneği ve yollukları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Kıbrıs Türk Devleti Cumhurbaşkanın Andiçmesi</w:t>
        <w:br/>
        <w:t> Madde 106</w:t>
      </w:r>
      <w:r>
        <w:rPr>
          <w:rFonts w:eastAsia="Times New Roman" w:cs="Times New Roman" w:ascii="Times New Roman" w:hAnsi="Times New Roman"/>
          <w:sz w:val="24"/>
          <w:szCs w:val="24"/>
          <w:lang w:eastAsia="tr-TR"/>
        </w:rPr>
        <w:br/>
        <w:t> Cumhurbaşkanı, görevine resmen başlarken aşağıdaki şekilde and içe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Kıbrıs Türk Devletinin Birleşik Kıbrıs Cumhuriyeti içindeki varlığını, haklarnıı, ve egemence kullanılan yetkilerini koruyacağıma; hukukun üstünlüğü ilkesine, demokratik, laik devlet prensiplerine, sosyal adalete ve Atatürk ilkelerine bağlı kalacağıma; halkın refah ve mutluluğu için çalışacağıma; her vatandaşın insan hak ve özgürlüklerinden yararlanması gerektiği ülküsünden ayrılmayacağıma ve Anayasa ve yasalara sadık kalacağıma; Devleti yüceltmek ve üzerime aldığım görevleri tarafsızlıkla yerine getirmek için bütün gücümle çalışacağıma namusum ve şerefim üzerine and içerim."</w:t>
        <w:br/>
      </w:r>
      <w:r>
        <w:rPr>
          <w:rFonts w:eastAsia="Times New Roman" w:cs="Times New Roman" w:ascii="Times New Roman" w:hAnsi="Times New Roman"/>
          <w:b/>
          <w:sz w:val="24"/>
          <w:szCs w:val="24"/>
          <w:lang w:eastAsia="tr-TR"/>
        </w:rPr>
        <w:t> </w:t>
        <w:br/>
        <w:t>Cumhurbaşkanın Tarafsızlığı</w:t>
        <w:br/>
        <w:t>Madde 107</w:t>
      </w:r>
      <w:r>
        <w:rPr>
          <w:rFonts w:eastAsia="Times New Roman" w:cs="Times New Roman" w:ascii="Times New Roman" w:hAnsi="Times New Roman"/>
          <w:sz w:val="24"/>
          <w:szCs w:val="24"/>
          <w:lang w:eastAsia="tr-TR"/>
        </w:rPr>
        <w:br/>
        <w:t> (1)  Cumhurbaşkanı tarafsız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2) Cumhurbaşkanı seçilen kişinin, varsa partisiyle ilişkisi kesilir. Milletvekili   ise, Meclis üyeliği sona ere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ıbrıs Türk Devleti Cumhurbaşkanının Görev Yetkileri</w:t>
        <w:br/>
        <w:t>Madde 108</w:t>
      </w:r>
      <w:r>
        <w:rPr>
          <w:rFonts w:eastAsia="Times New Roman" w:cs="Times New Roman" w:ascii="Times New Roman" w:hAnsi="Times New Roman"/>
          <w:sz w:val="24"/>
          <w:szCs w:val="24"/>
          <w:lang w:eastAsia="tr-TR"/>
        </w:rPr>
        <w:br/>
        <w:t>(1) Devlet’in Cumhurbaşkanı Devlet’in Başıdır. Bu sıfatla, Devlet’in birliğini ve </w:t>
        <w:br/>
        <w:t>  bütünlüğünü temsil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Cumhurbaşkanı, Devlet’in Anayasasına saygıyı, kamu işlerinin kesintisiz ve  düzenli şekilde yürütülmesini sağ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Cumhurbaşkanı gerekli görürse Bakanlar Kuruluna başkanlık eder. Ticari </w:t>
        <w:br/>
        <w:t> ve kültürel konularda (sanat, eğitim ve spor dahil) uluslararası anlaşmaları </w:t>
        <w:br/>
        <w:t>onaylar ve ilan eder, bu konularda temsilciler atar ve sürekli hastalık, sakatlık ve kocama sebebiyle mahkumların cezalarını hafifletir veya kaldır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Cumhurbaşkanı işbu Anayasa ve yasalarla ve Birleşik Kıbrıs Cumhuriyeti Anayasasıyla kendisine verilen diğer yetkileri kullanır ve görevleri yerine get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nın Dokunulmazlığı ve Sorumluluğu</w:t>
        <w:br/>
        <w:t>Madde 109</w:t>
        <w:br/>
        <w:t>(1) Cumhurbaşkanı, resmi görevlerinin yerine getirilmesi ile ilgili fiiller bağlamında dokunulmazlığa sahiptir. </w:t>
        <w:br/>
        <w:t>Cumhurbaşkanı’nın imzaladığı üçlü kararnamelerden, imzaları bulunan       </w:t>
        <w:br/>
        <w:t>                  Başbakan ve ilgili Bakan sorumludu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Cumhurbaşkanı Devlet’in Meclisini toplantıya çağırma, yasaları yayımlama, yasaları Meclis’e geri gönderme, Başbakan’ı atama, Meclis seçimlerini yenileme, Devlet’in Anayasa Mahkemesine başvurma işlemleri ile işbu Anayasada yer alan seçme ve atama işlemlerini ve Devlet’in Yüksek Mahkemesinin Başkanı ve yargıçları ile Başsavcı ve Başsavcı Yardımcısının atanmasının onaylanması konularında münhasır yetki sahibid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Cumhurbaşkanlığı Makamının Boşalması</w:t>
        <w:br/>
        <w:t>Madde 110</w:t>
        <w:br/>
      </w:r>
      <w:r>
        <w:rPr>
          <w:rFonts w:eastAsia="Times New Roman" w:cs="Times New Roman" w:ascii="Times New Roman" w:hAnsi="Times New Roman"/>
          <w:sz w:val="24"/>
          <w:szCs w:val="24"/>
          <w:lang w:eastAsia="tr-TR"/>
        </w:rPr>
        <w:t>(1) Cumhurbaşkanlığı makamı, ölüm, geçici olmak dışında görev başında bulunmama halinde veya Devlet’in Yüksek Mahkeme Başkanlığına gönderilen yazılı istifayla boşa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Cumhurbaşkanı’nın sağlık nedeni ile görevlerini devamlı olarak yapamayacak bir duruma gelmesi halinde Bakanlar Kurulu, durumu Devlet’in Yüksek Mahkeme Başkanlığına bildirir. Anayasa Mahkemesi olarak görev yapan Devletin Yüksek Mahkemesi, Cumhurbaşkanı’nın görevini devamlı olarak yapamayacağına karar verirse, Cumhurbaşkanlığı makamı boşalmış sayıl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ıbrıs Türk Devleti Cumhurbaşkanı’na Vekalet  Etme</w:t>
        <w:br/>
        <w:t>Madde 111</w:t>
        <w:br/>
      </w:r>
      <w:r>
        <w:rPr>
          <w:rFonts w:eastAsia="Times New Roman" w:cs="Times New Roman" w:ascii="Times New Roman" w:hAnsi="Times New Roman"/>
          <w:sz w:val="24"/>
          <w:szCs w:val="24"/>
          <w:lang w:eastAsia="tr-TR"/>
        </w:rPr>
        <w:t>(1) Başkanın hastalık veya yurt dışına seyahat gibi nedenlerle geçici olarak makamından ayrılması veya herhangi bir nedenle Cumhurbaşkanlığı makamının boşalması halinde, </w:t>
        <w:br/>
        <w:t>Meclis Başkanı duruma göre, Cumhurbaşkanı görevlerini yeniden üstleninceye veya yeni Cumhurbaşkanı seçilinceye kadar Cumhurbaşkanlığı görevini yerine  getir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Devlet’in Meclisinin Başkanı, Başkanlığa vekalet ettiği süre içinde, işbu Anayasanın 95. Maddesinde belirtilen yetkileri kullanamaz.</w:t>
        <w:br/>
        <w:t> </w:t>
        <w:br/>
      </w:r>
      <w:r>
        <w:rPr>
          <w:rFonts w:eastAsia="Times New Roman" w:cs="Times New Roman" w:ascii="Times New Roman" w:hAnsi="Times New Roman"/>
          <w:b/>
          <w:sz w:val="24"/>
          <w:szCs w:val="24"/>
          <w:lang w:eastAsia="tr-TR"/>
        </w:rPr>
        <w:t>İKİNCİ KISIM</w:t>
        <w:br/>
        <w:t>Bakanlar Kurulu</w:t>
        <w:br/>
        <w:t> </w:t>
        <w:br/>
        <w:t>Bakanlar Kurulunu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Oluşumu</w:t>
        <w:br/>
        <w:t>Madde 112</w:t>
        <w:br/>
      </w:r>
      <w:r>
        <w:rPr>
          <w:rFonts w:eastAsia="Times New Roman" w:cs="Times New Roman" w:ascii="Times New Roman" w:hAnsi="Times New Roman"/>
          <w:sz w:val="24"/>
          <w:szCs w:val="24"/>
          <w:lang w:eastAsia="tr-TR"/>
        </w:rPr>
        <w:t>(1) Devlet’in Bakanlar Kurulu, Başbakan ve Bakanlardan oluşur. Başbakan, işbu Madde hükümleri uyarınca, Cumhurbaşkanı tarafından milletvekilleri arasından at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Cumhurbaşkanı, Bakanlar Kurulunu kurma görevini, güvenoyu alabilecek bir grubun başkanına veya milletvekiline verir.</w:t>
        <w:br/>
        <w:t>Bakanlar Kurulunu kurma görevini alan her milletvekili, bu görevini en geç on beş gün içinde tamamlamak veya görevi iade etmekle yükümlüdü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Cumhurbaşkanı, yukarıdaki (2)’nci fıkra hükümleri uyarınca, Başbakanı ve Başbakanın önerisi üzerine Bakanları atar; Bakanlardan herhangi birinin görevine Başbakanın talebi üzerine son ve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kanlar milletvekili olmayan kişiler arasından da atan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şbakan ve Bakan olan milletvekilleri Devlet Meclisi üyeliklerini kaybetmezler. Bakanlar Kuruluna Meclis dışından atanmış bulunan Bakanlar yasama dokunulmazlığından Milletvekilleri gibi yararlanırlar, ancak Meclis’te oy kullanamaz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eni Bakanlar Kurulu Cumhurbaşkanı tarafından atanıncaya kadar mevcut Bakanlar Kurulu görevine devam ede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Başbakanın Görevleri, Yetkileri ve Sorumlulukları</w:t>
        <w:br/>
        <w:t>Madde 113</w:t>
        <w:br/>
      </w:r>
      <w:r>
        <w:rPr>
          <w:rFonts w:eastAsia="Times New Roman" w:cs="Times New Roman" w:ascii="Times New Roman" w:hAnsi="Times New Roman"/>
          <w:sz w:val="24"/>
          <w:szCs w:val="24"/>
          <w:lang w:eastAsia="tr-TR"/>
        </w:rPr>
        <w:t>(1) Başbakan, bakanlıklararası işbirliğini, Bakanlar Kurulunun genel siyasetinin yürütülmesini ve yasaların uygulanmasını sağ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bakan, Bakanların görevlerinin Anayasa ve yasalara uygun olarak yerine getirilmesini sağlamak, Bakanlar Kurulunun düzenli bir şekilde çalışmasını ve disiplinini temin etmek ve gerekli düzeltici önlemleri almakla sorumlud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bakan, Bakanlar Kurulunun programından ve bunun uygulanmasından veya herhangi bir önemli politika girişiminden Devlet’in Meclisine karşı sorumlud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şbakan Bakanlar Kuruluna başkanlık eder. Cumhurbaşkanı gerekli gördüğü hallerde veya Başbakan’ın talebi üzerine Bakanlar Kuruluna başkanlık edebilir, ancak oy kullanma  hakkına sahip değil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şbakan, resmi görevleri dışında başka herhangi bir iş üstlenemez. Devletin ve kamu organlarının herhangi bir iş taahhüdünü doğrudan veya dolaylı olarak üzerine alamaz.</w:t>
        <w:br/>
        <w:t>Başbakanın maaşı, temsil ve hayat pahalılığı ödenekleri ve yollukları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6) Başbakan işbu Anayasa ve yasalarla kendisine verilen diğer yetkileri kullanır ve görevleri yerine getirir.</w:t>
        <w:br/>
        <w:t> </w:t>
        <w:br/>
      </w:r>
      <w:r>
        <w:rPr>
          <w:rFonts w:eastAsia="Times New Roman" w:cs="Times New Roman" w:ascii="Times New Roman" w:hAnsi="Times New Roman"/>
          <w:b/>
          <w:sz w:val="24"/>
          <w:szCs w:val="24"/>
          <w:lang w:eastAsia="tr-TR"/>
        </w:rPr>
        <w:t>Bakanlıkların Kurulması</w:t>
        <w:br/>
        <w:t>Madde 114</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1) Bakanlıklar, Anayasanın öngördüğü sayı ve ilkelere uygun olarak Başbakanın önerisi ve Cumhurbaşkanı’nın onayıyla, Devlet’in Resmi Gazetesinde yayımlanacak bir kararnameyle kurulur ve feshedilir.</w:t>
        <w:br/>
        <w:t>Sözkonusu kararname ancak öneride bulunan Başbakan’ın güvenoyu alması halinde yürürlüğe gi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kanlıkların sayısı hiçbir halde on’u aşamaz. Her Bakanlık’ın merkez teşkilatının kuruluşu ve hangi dairelerin ve hizmet birimlerinin hangi Bakanlığa bağlanacağı, yasanın öngördüğü ilkelere uygun olarak çıkarılacak yönetmeliklerle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kanlık makamının boş olduğu Bakanlıklar ile izinli veya makamın gerektirdiği görevleri yerine getirmekten aciz kalmış bir Bakan’a, diğer bir Bakan geçici olarak vekalet edebilir. Ancak, bir Bakan birden fazla Bakan adına hareket ed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in Meclisinin kararıyla Yüce Divana verilen bir Bakan’ın Bakanlık görevi sona erer. Başbakanın Yüce Divanda suçlanması halinde Bakanlar Kurulu istifa etmiş say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Herhangi bir nedenle boşalan Bakanlık makamına en geç on gün içinde atama yapılır.</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Bakanlar Kurulunun Göreve Başlaması ve Sorumlulukları</w:t>
        <w:br/>
        <w:t>Madde 115</w:t>
        <w:br/>
      </w:r>
      <w:r>
        <w:rPr>
          <w:rFonts w:eastAsia="Times New Roman" w:cs="Times New Roman" w:ascii="Times New Roman" w:hAnsi="Times New Roman"/>
          <w:sz w:val="24"/>
          <w:szCs w:val="24"/>
          <w:lang w:eastAsia="tr-TR"/>
        </w:rPr>
        <w:t>(1) Cumhurbaşkanı tarafından atanan Bakanlar Kurulunun listesi, Devlet’in Meclisine tam olarak sunulur. Meclis tatilde ise derhal toplanır. Bakanlar Kurulunun programı atanma tarihinden başlayarak en geç bir hafta içinde Başbakan veya bir Bakan tarafından okunu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rogram, Devlet’in Meclisinde okunduktan sonra güvenoyuna sunulur. Güvenoyu için görüşmeler programın okunmasından iki tam gün geçtikten sonra başlar ve görüşmelerin bitiminden bir tam gün geçtikten sonra oylama yapılır. Güvenoyu alan Bakanlar Kuruluna karşı, güven oylamasından sonra üç ay geçmedikçe güvensizlik önergesi ver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bakana karşı güvensizlik önergesi en az dokuz milletvekili tarafından verilebilir. Bir güvensizlik önergesinin reddedilmesinin üzerinden, üç ay geçmedikçe yeni bir güvensizlik önergesi veril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Güvensizlik önergesinin gündeme alınıp alınmayacağı, verilişinden sonraki ikinci birleşimde karara bağlanır. Güvensizlik önergesi üzerine yapılan genel görüşmeler bitiminden bir tam gün geçmedikçe güvensizlik önergesi oy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kanlar Kurulunda konuyu görüştükten sonra gerekli görürse, Başbakan, Devlet’in Meclisinden herhangi bir zamanda güvenoyu talebinde bulunabilir. Güvenoyu talebi, Devlet’in Meclisine yapılmasının üzerinden bir tam gün geçmedikçe görüşülemez ve görüşmelerin bitiminden bir tam gün geçmedikçe oya konulamaz. Bu şekilde yapılan güvenoyu talebi, ancak  Meclis üye tamsayısının salt çoğunluğuyla redded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akanlar Kurulu üyelerinin çoğunluğunun otuz günlük bir süre içerisinde değişmesi halinde Başbakan güvenoyuna başvur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Güvenoyu alamayan veya güvenoyu talebi reddedilen veya hakkında verilen güvensizlik önergesi Meclis üye tamsayısının salt çoğunluğuyla kabul edilen Başbakan, istifasını Cumhurbaşkanı’na suna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Bakanların Görevleri, Yetkileri ve Sorumlulukları</w:t>
        <w:br/>
        <w:t>Madde 116</w:t>
        <w:br/>
      </w:r>
      <w:r>
        <w:rPr>
          <w:rFonts w:eastAsia="Times New Roman" w:cs="Times New Roman" w:ascii="Times New Roman" w:hAnsi="Times New Roman"/>
          <w:sz w:val="24"/>
          <w:szCs w:val="24"/>
          <w:lang w:eastAsia="tr-TR"/>
        </w:rPr>
        <w:t>(1) Her Bakan, Başbakana karşı ve ayrıca kendi yetkisi içindeki konulardan ve emri altındakilerin işlemlerinden sorumlud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 Bakan, Bakanlık merkez teşkilatı ile Bakanlığına bağlı dairelerin ve idari birimlerin hiyerarşisinin en üstünde yer alan sorumlu kiş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er Bakanın icra görevleri aşağıdaki konuları kapsar:</w:t>
        <w:br/>
        <w:t>(a) Bakanlığını ilgilendiren yasaları uygulamak ve normal olarak Bakanlığının yetki alanına giren tüm olağan konu ve işleri yönetmek;</w:t>
        <w:br/>
        <w:t>(b) Bakanlığını ilgilendiren emir, tüzük ve yönetmelikleri Başbakana ve Bakanlar Kuruluna sunulmak üzere hazırlamak;</w:t>
        <w:br/>
        <w:t>(c) Bakanlığını ilgilendiren herhangi bir yasa ve bu yasalara uygun olarak çıkarılan herhangi bir tüzük ve yönetmeliğin uygulanabilmesi için yönergeler, genelgeler ve benzeri metinler yayımlamak;</w:t>
        <w:br/>
        <w:t>(d) Devlet Bütçesinin kendi Bakanlığına ait kısmını Bakanlar Kuruluna sunulmak üzere hazırlamak ve bu bütçeye uygulamak.</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kanlar, resmi görevleri dışında başka herhangi bir iş üstlenemezler; Devletin ve kamu organlarının herhangi bir iş taahhüdünü doğrudan veya dolaylı olarak üzerlerine alamazlar.</w:t>
        <w:br/>
        <w:t>Bakanların maaşları, temsil ve geçinme ödenekleri ve yollukları 94’üncü Madde gözönünde tutularak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5) Bakanlar, yürürlükteki mevzuatın, Başbakanın ve Bakanlar Kurulunun kendilerine verdiği diğer herhangi bir yetkiyi kullanırlar ve görevi yerine getirirler.</w:t>
        <w:br/>
        <w:t>  </w:t>
        <w:br/>
      </w:r>
      <w:r>
        <w:rPr>
          <w:rFonts w:eastAsia="Times New Roman" w:cs="Times New Roman" w:ascii="Times New Roman" w:hAnsi="Times New Roman"/>
          <w:b/>
          <w:sz w:val="24"/>
          <w:szCs w:val="24"/>
          <w:lang w:eastAsia="tr-TR"/>
        </w:rPr>
        <w:t>Yasa Hükmünde Kararname</w:t>
        <w:br/>
        <w:t>Madde 117</w:t>
        <w:br/>
      </w:r>
      <w:r>
        <w:rPr>
          <w:rFonts w:eastAsia="Times New Roman" w:cs="Times New Roman" w:ascii="Times New Roman" w:hAnsi="Times New Roman"/>
          <w:sz w:val="24"/>
          <w:szCs w:val="24"/>
          <w:lang w:eastAsia="tr-TR"/>
        </w:rPr>
        <w:t>(1) Bakanlar Kurulu, acil hallerde, ekonomik konularda yasa hükmünde kararname çıkarabilir. Yasa hükmünde kararname, Devlet’in Resmi Gazetesinde yayımlanarak yürürlüğe girer ve aynı gün,  amaçları ve gerekçesiyle birlikte Devlet’in Meclisine sunu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Meclisine sunulan yasa hükmünde kararnameler, Yasaların görüşülmesine dair İçtüzük hükümleri uyarınca,  Komitelerde ve Genel Kurulda, diğer herhangi bir konuyla, öncelik ve ivedilikle görüşülüp karara bağ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eclis bu konularda kararını doksan gün içinde ve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bu Madde’de öngörülen kararnamelerle, yeni mali yükümlülükler getirilemez, kişisel ve siyasi hak ve özgürlükler sınırlandırılama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ÜÇÜNCÜ KISIM</w:t>
        <w:br/>
        <w:t>İdari Hükümler</w:t>
        <w:br/>
        <w:t> </w:t>
        <w:br/>
        <w:t>İdare </w:t>
        <w:br/>
        <w:t>Madde 118</w:t>
      </w:r>
      <w:r>
        <w:rPr>
          <w:rFonts w:eastAsia="Times New Roman" w:cs="Times New Roman" w:ascii="Times New Roman" w:hAnsi="Times New Roman"/>
          <w:sz w:val="24"/>
          <w:szCs w:val="24"/>
          <w:lang w:eastAsia="tr-TR"/>
        </w:rPr>
        <w:br/>
        <w:t>(1) İdare, yapısı ve görevleriyle bir bütündür ve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darenin yapısı ve görevleri merkezi ve yerel yönetim ilkelerine day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mu tüzel kişiliği ancak yasayla veya yasanın açıkça verdiği yetkiye dayanılarak kurula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amu Denetçisi</w:t>
        <w:br/>
        <w:t>Madde 119</w:t>
        <w:br/>
      </w:r>
      <w:r>
        <w:rPr>
          <w:rFonts w:eastAsia="Times New Roman" w:cs="Times New Roman" w:ascii="Times New Roman" w:hAnsi="Times New Roman"/>
          <w:sz w:val="24"/>
          <w:szCs w:val="24"/>
          <w:lang w:eastAsia="tr-TR"/>
        </w:rPr>
        <w:t>(1) İdarenin herhangi bir hizmet veya işleminin, yürürlükteki mevzuata ve mahkeme kararlarına uygun olarak yapılıp yapılmadığını veya herhangi bir icrai veya idari birim veya görevli tarafından veya onlar adına yapılan herhangi bir hizmet veya işlemi kontrol etmek, sözkonusu hizmetler ve işlemlerle ilgili  soruşturma açarak, raporlar   sunmak ve yasada belirlenen diğer görevleri yerine getirmek üzere, Meclis’in onayıyla  Devlet’in Cumhurbaşkanı tarafından bir Kamu Denetçisi at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mu Denetçisinin nitelikleri, yetkileri ve görevleri yasayla düzenlenir. Kamu Denetçisinin görevden alınma koşulları bir Yüksek Mahkeme üyesine uygulanan koşullarla ayn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Cumhurbaşkanı’na, adliye idaresine ve ticari ve kültürel alanlarda Dış ilişkilere dair konular Kamu Denetçisinin yetki alanına girmez.</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Daire ve Hizmet Birimlerinin Kuruluşu</w:t>
        <w:br/>
        <w:t>Madde 120</w:t>
      </w:r>
      <w:r>
        <w:rPr>
          <w:rFonts w:eastAsia="Times New Roman" w:cs="Times New Roman" w:ascii="Times New Roman" w:hAnsi="Times New Roman"/>
          <w:sz w:val="24"/>
          <w:szCs w:val="24"/>
          <w:lang w:eastAsia="tr-TR"/>
        </w:rPr>
        <w:br/>
        <w:t>Dairelerin ve hizmet birimlerinin kuruluşu, görevleri ve yetkileri yasayla düzenlenir.</w:t>
        <w:br/>
        <w:t> </w:t>
        <w:br/>
      </w:r>
      <w:r>
        <w:rPr>
          <w:rFonts w:eastAsia="Times New Roman" w:cs="Times New Roman" w:ascii="Times New Roman" w:hAnsi="Times New Roman"/>
          <w:b/>
          <w:sz w:val="24"/>
          <w:szCs w:val="24"/>
          <w:lang w:eastAsia="tr-TR"/>
        </w:rPr>
        <w:t>Merkezi Yönetim </w:t>
        <w:br/>
        <w:t>Madde 121</w:t>
      </w:r>
      <w:r>
        <w:rPr>
          <w:rFonts w:eastAsia="Times New Roman" w:cs="Times New Roman" w:ascii="Times New Roman" w:hAnsi="Times New Roman"/>
          <w:sz w:val="24"/>
          <w:szCs w:val="24"/>
          <w:lang w:eastAsia="tr-TR"/>
        </w:rPr>
        <w:br/>
        <w:t>Kıbrıs Türk Devleti, merkezi yönetiminin örgütlenmesi bakımından, coğrafi duruma, ekonomik koşullara ve kamu hizmetlerinin gereklerine göre yasayla belirlenen bölümlere ayrılır.</w:t>
        <w:br/>
        <w:t> </w:t>
        <w:br/>
      </w:r>
      <w:r>
        <w:rPr>
          <w:rFonts w:eastAsia="Times New Roman" w:cs="Times New Roman" w:ascii="Times New Roman" w:hAnsi="Times New Roman"/>
          <w:b/>
          <w:sz w:val="24"/>
          <w:szCs w:val="24"/>
          <w:lang w:eastAsia="tr-TR"/>
        </w:rPr>
        <w:t>Polis Teşkilatı</w:t>
        <w:br/>
        <w:t>Madde 122</w:t>
      </w:r>
      <w:r>
        <w:rPr>
          <w:rFonts w:eastAsia="Times New Roman" w:cs="Times New Roman" w:ascii="Times New Roman" w:hAnsi="Times New Roman"/>
          <w:sz w:val="24"/>
          <w:szCs w:val="24"/>
          <w:lang w:eastAsia="tr-TR"/>
        </w:rPr>
        <w:br/>
        <w:t>(1) Devlet’in Polis Teşkilatının kuruluşu, görevleri, yetkileri ve sorumlulukları, kuvvet ve teçhizatı ve Ortak Soruşturma Ajansına katılımı Kuruluş Anlaşması, Birleşik Kıbrıs Cumhuriyeti Anayasası ve Federal Hükümet ve Kurucu Devletler Polisi ile ilgili Anayasal Nitelikli Yasaya uygun olarak,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Polis, görevlerini, Anayasa ve yasalar çerçevesinde demokratik hukuk devleti ilkelerine ve  herkesin temel haklarına saygılı olarak yerine getirmekle yükümlüdü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erel Yönetimler</w:t>
        <w:br/>
        <w:t>Madde 123</w:t>
        <w:br/>
      </w:r>
      <w:r>
        <w:rPr>
          <w:rFonts w:eastAsia="Times New Roman" w:cs="Times New Roman" w:ascii="Times New Roman" w:hAnsi="Times New Roman"/>
          <w:sz w:val="24"/>
          <w:szCs w:val="24"/>
          <w:lang w:eastAsia="tr-TR"/>
        </w:rPr>
        <w:t>(1) Yerel yönetimler, bir bölge, belediye, köy veya mahalle halkının ortak yerel gereksinmelerini karşılamak üzere kurulmuş, kuruluş ilkeleri yasayla belirtilen ve karar verme organları seçimle oluşturulan kamu tüzel kişiler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erel yönetimlerin kuruluşu, görevleri ve yetkileri, yerel yönetim ilkesi uyarınca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rel yönetim organları için seçimler 75’inci Madde hükümleri uyarınca beş  yılda bir yapıl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amu Hizmetleriyle ile İlgili Temel ve Sürekli Görevlerin Yerine Getirilmesi</w:t>
        <w:br/>
        <w:t>Madde 124</w:t>
      </w:r>
      <w:r>
        <w:rPr>
          <w:rFonts w:eastAsia="Times New Roman" w:cs="Times New Roman" w:ascii="Times New Roman" w:hAnsi="Times New Roman"/>
          <w:sz w:val="24"/>
          <w:szCs w:val="24"/>
          <w:lang w:eastAsia="tr-TR"/>
        </w:rPr>
        <w:br/>
        <w:t>(1) Devletin genel yönetim ilkelerine göre sağlamakla yükümlü olduğu kamu hizmetlerinin gerektirdiği temel ve sürekli görevler kamu görevlileri eliyle yerine geti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mu hizmeti teşebbüsleri ve diğer kamu teşekküllerinin genel yönetim ilkelerine göre sağlamakla yükümlü oldukları kamu hizmetlerinin gerektirdiği temel ve sürekli görevler ise diğer kamu personeli eliyle yerine getir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amu Personeli ve Diğer Kamu Görevlileriyle İlgili Hükümler</w:t>
        <w:br/>
        <w:t>Madde 125</w:t>
        <w:br/>
      </w:r>
      <w:r>
        <w:rPr>
          <w:rFonts w:eastAsia="Times New Roman" w:cs="Times New Roman" w:ascii="Times New Roman" w:hAnsi="Times New Roman"/>
          <w:sz w:val="24"/>
          <w:szCs w:val="24"/>
          <w:lang w:eastAsia="tr-TR"/>
        </w:rPr>
        <w:t>(1) Kamu personelinin nitelikleri, atanmaları, görevleri ile yetkileri, hakları ve yükümlülükleri, maaşları ve ödenekleri ve diğer özlük işleri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mu personelinin atanmalarını, onaylanmalarını, sürekli ve emeklilik hakkı kazandıran kadrolara yerleştirilmelerini, terfilerini, nakillerini, emekliye sevklerini,  azil ve görevden uzaklaştırma dahil, uyarma ve kınama cezası dışındaki, disiplin işlemlerini yapmak üzere tarafsız ve bağımsız organ veya organlar kurulur. Bunların kuruluş ve işlevleri, verilen hizmetin özellikleri gözetilerek belirli kamu personeli kesimi için, ayrı düzenlemeler yapılmasına olanak tanıyacak biçimde yasayla düzenlenir. </w:t>
        <w:br/>
        <w:t>Yargıçlar, savcılar, Sayıştay Başkan ve üyeleri, Kamu Denetçisi ve polis mensupları hakkındaki hükümler ile Anayasa’nın bu konudaki diğer hükümleri sak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amu personelinin nitelikleri, atanmaları, görevleri ve yetkileri, hakları ve yükümlülükleri, maaşları ve ödenekleri ve diğer özlük işleri, bu personelin bağlı oldukları kurumlarca yürütülen hizmetlerin özelliklerine göre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amu personeli ile diğer kamu görevlileri hakkında disiplin işlemi başlatılmasına gerek görüldüğü takdirde, isnat olunan suç ilgiliye açıkça ve yazılı olarak bildirilir, yazılı savunması istenir ve savunma için belli bir süre tanınır. Yukarıdaki hükümlere uyulmadıkça, disiplin cezası için harekete geçilmez ve disiplin kararları asli mahkemelerce gözden geçirmeye tabi tutulur.</w:t>
        <w:br/>
        <w:t>İşbu Anayasa’nın yargıçlar ve savcılar, Sayıştay Başkan ve üyeleri ile Kamu Denetçisiyle ilgili hükümleri sak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Üst kademe yöneticiliği yapan kamu personeli, ilgili Bakan, Başbakan ve Devlet’in Cumhurbaşkanı tarafından imzalanmış bir kararnameyle atanır. Bu konudaki hükümler yasayla düzenlenir. </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6) Devlet’in Meclisi için seçim tarihinin Devlet’in Resmi Gazetesinde yayımlanmasından başlayarak, seçimden yeni Bakanlar Kurulunun göreve başlayacağı tarihe kadar, kamu hizmetine, kamu kurumlarına ve kamu hizmet teşekküllerine, işçiler dışında atama yapılamaz; terfiler, nakiller ve barem ayarlamaları bu dönemde tamamen durdurulur.</w:t>
        <w:br/>
        <w:t>  İşbu hükümlerin nasıl ve hangi koşullarla uygulanacağı yasayla düzenlenir.</w:t>
        <w:br/>
        <w:t> </w:t>
        <w:br/>
      </w:r>
      <w:r>
        <w:rPr>
          <w:rFonts w:eastAsia="Times New Roman" w:cs="Times New Roman" w:ascii="Times New Roman" w:hAnsi="Times New Roman"/>
          <w:b/>
          <w:sz w:val="24"/>
          <w:szCs w:val="24"/>
          <w:lang w:eastAsia="tr-TR"/>
        </w:rPr>
        <w:t>Tüzükler ve Yönetmelikler</w:t>
        <w:br/>
        <w:t>Madde 126</w:t>
        <w:br/>
      </w:r>
      <w:r>
        <w:rPr>
          <w:rFonts w:eastAsia="Times New Roman" w:cs="Times New Roman" w:ascii="Times New Roman" w:hAnsi="Times New Roman"/>
          <w:sz w:val="24"/>
          <w:szCs w:val="24"/>
          <w:lang w:eastAsia="tr-TR"/>
        </w:rPr>
        <w:t>Anayasa ve bir yasa açıkça yetki vermedikçe Devlet’in hiçbir organı tüzük yapamaz ve bunları yürürlüğe koyamaz. Yönetmelikler de ancak tüzüklere uygun olarak yapılır ve yürürlüğe konulu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asa Dışı Emirler</w:t>
        <w:br/>
        <w:t>Madde 127</w:t>
        <w:br/>
      </w:r>
      <w:r>
        <w:rPr>
          <w:rFonts w:eastAsia="Times New Roman" w:cs="Times New Roman" w:ascii="Times New Roman" w:hAnsi="Times New Roman"/>
          <w:sz w:val="24"/>
          <w:szCs w:val="24"/>
          <w:lang w:eastAsia="tr-TR"/>
        </w:rPr>
        <w:t>(1) Kamu hizmetinde herhangi bir sıfatla çalışmakta olan herhangi bir kimse, üstünden aldığı bir emri,  yönetmelik, tüzük, yasa veya Anayasa hükümlerine aykırı görürse yerine getirmez ve bu aykırılığı emri verene bildirir. Ancak, üst makam emrinde direnir ve bu emrini yazıyla yinelerse emir yerine getirilir, bu durumda emri yerine getiren sorumlu ol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nusu suç oluşturan emir hiçbir şekilde yerine getirilmez, yerine getiren kimse sorumluluktan kurt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lağanüstü durumlarda kamu düzeni ve kamu güvenliğinin korunması için yasayla öngörülen istisnalar saklıdır.</w:t>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DÖRDÜNCÜ KISIM</w:t>
        <w:br/>
        <w:t>Olağanüstü Hal</w:t>
        <w:br/>
        <w:t> </w:t>
        <w:br/>
        <w:t>Tabii Afetler, Ciddi Ekonomik Kriz ve Yaygın Şiddet Olayları Nedeniyle Olağanüstü  Hal İlanı</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w:t>
      </w:r>
      <w:r>
        <w:rPr>
          <w:rFonts w:eastAsia="Times New Roman" w:cs="Times New Roman" w:ascii="Times New Roman" w:hAnsi="Times New Roman"/>
          <w:b/>
          <w:sz w:val="24"/>
          <w:szCs w:val="24"/>
          <w:lang w:eastAsia="tr-TR"/>
        </w:rPr>
        <w:t>Madde 128</w:t>
      </w:r>
      <w:r>
        <w:rPr>
          <w:rFonts w:eastAsia="Times New Roman" w:cs="Times New Roman" w:ascii="Times New Roman" w:hAnsi="Times New Roman"/>
          <w:sz w:val="24"/>
          <w:szCs w:val="24"/>
          <w:lang w:eastAsia="tr-TR"/>
        </w:rPr>
        <w:br/>
        <w:t>Cumhurbaşkanı’nın başkanlığında toplanan Bakanlar Kurulu tabii afet, tehlikeli salgın hastalıklar, ciddi ekonomik kriz veya yaygın şiddet olayları halinde, Devlet’in bir veya birden fazla bölgesinde veya bütününde, süresi üç ayı geçmemek üzere, olağanüstü  hal ilan edebilir.</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Olağanüstü Hallerle İlgili Düzenleme</w:t>
        <w:br/>
        <w:t>Madde 129</w:t>
      </w:r>
      <w:r>
        <w:rPr>
          <w:rFonts w:eastAsia="Times New Roman" w:cs="Times New Roman" w:ascii="Times New Roman" w:hAnsi="Times New Roman"/>
          <w:sz w:val="24"/>
          <w:szCs w:val="24"/>
          <w:lang w:eastAsia="tr-TR"/>
        </w:rPr>
        <w:br/>
        <w:t>(1) Anayasanın 128’inci Maddesi uyarınca olağanüstü hal ilanına karar verilmesi durumunda, bu husus Resmi Gazetede yayımlanır ve Devlet’in Meclisinin onayına derhal sunulur. Meclis tatilde ise bu amaçla derhal toplanır. Meclis üye tam sayısının salt çoğunluğuyla olağanüstü hal ilanını veya süresini değiştirebilir; olağanüstü hali kaldırabilir veya Bakanlar Kurulunun talebi üzerine her defasında iki ayı geçmemek üzere süreyi uzatab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Olağanüstü hal ilanında, bu halin devamı süresince yürürlüğü kısmen veya tamamen durdurulabilecek Anayasa Maddeleri açıkça belirtilir.</w:t>
        <w:br/>
        <w:t> Olağanüstü hal ilanında, Anayasa’nın aşağıda sayılan Maddelerinde düzenlenen temel hakların ve özgürlüklerin kullanılması, durumun gerektirdiği ölçüde kısmen veya tamamen askıya alınabilir:</w:t>
        <w:br/>
        <w:t>20’nci; 25’inci; 26’ncı; 27’nci; 29’uncu; 37’nci; 38’inci Maddeler; 48’inci Maddenin (5)’inci fıkrasının (d) bendi; 49’uncu Madde; 55’inci Madde; 56’ncı Maddenin (3)’üncü fıkrası; 60’ıncı ve 61’inci Maddeler.</w:t>
        <w:br/>
        <w:t> </w:t>
        <w:br/>
        <w:t>(3) Bu ilkeler doğrultusunda, yukarıda sayılan Maddelerde belirtilen temel hak ve özgürlüklerin nasıl sınırlanacağı veya askıya alınacağı, durumun gerektirdiği önlemlerin nasıl getirileceği, kamu görevlilerine ne gibi ek yetkiler verileceği Olağanüstü Hal Yasasıyla düzenlenir. </w:t>
        <w:br/>
      </w:r>
      <w:r>
        <w:rPr>
          <w:rFonts w:eastAsia="Times New Roman" w:cs="Times New Roman" w:ascii="Times New Roman" w:hAnsi="Times New Roman"/>
          <w:b/>
          <w:sz w:val="24"/>
          <w:szCs w:val="24"/>
          <w:lang w:eastAsia="tr-TR"/>
        </w:rPr>
        <w:t> </w:t>
        <w:br/>
        <w:t>BEŞİNCİ KISIM</w:t>
        <w:br/>
        <w:t>Teşkilatlar</w:t>
        <w:br/>
        <w:t> </w:t>
        <w:br/>
        <w:t>Kamu Kurumu Niteliğindeki Meslek Teşekkülleri</w:t>
        <w:br/>
        <w:t>Madde 130</w:t>
      </w:r>
      <w:r>
        <w:rPr>
          <w:rFonts w:eastAsia="Times New Roman" w:cs="Times New Roman" w:ascii="Times New Roman" w:hAnsi="Times New Roman"/>
          <w:sz w:val="24"/>
          <w:szCs w:val="24"/>
          <w:lang w:eastAsia="tr-TR"/>
        </w:rPr>
        <w:br/>
        <w:t>(1) Kamu kurumu niteliğindeki meslek teşekkülleri yasayla kurulur ve organları kendileri tarafından ve kendi üyeleri arasından seç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teşekküllerinin seçilmiş organları, mahkeme kararı olmadan, görevlerinden geçici veya sürekli olarak uzaklaştırılamazla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Meslek  teşekküllerinin kuralları, yönetimi ve işlevleri demokratik ilkelere aykırı olamaz.</w:t>
        <w:br/>
        <w:t> </w:t>
        <w:br/>
      </w:r>
      <w:r>
        <w:rPr>
          <w:rFonts w:eastAsia="Times New Roman" w:cs="Times New Roman" w:ascii="Times New Roman" w:hAnsi="Times New Roman"/>
          <w:b/>
          <w:sz w:val="24"/>
          <w:szCs w:val="24"/>
          <w:lang w:eastAsia="tr-TR"/>
        </w:rPr>
        <w:t>Yüksek Öğretim Kurumları</w:t>
        <w:br/>
        <w:t>Madde 131</w:t>
      </w:r>
      <w:r>
        <w:rPr>
          <w:rFonts w:eastAsia="Times New Roman" w:cs="Times New Roman" w:ascii="Times New Roman" w:hAnsi="Times New Roman"/>
          <w:sz w:val="24"/>
          <w:szCs w:val="24"/>
          <w:lang w:eastAsia="tr-TR"/>
        </w:rPr>
        <w:br/>
        <w:t>(1) Üniversiteler ve diğer kamu kurumları yasada kayıtlı usul ve kriterlere göre kurulur, çalışır ve denet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ağdaş bilim , öğretim ve öğrenim ilkelerine aykırı hiçbir kurum kurulamaz. Yüksek öğretim kurumları tüzel kişiliğ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üksek öğretim kurumlarının eğitim elemanları, araştırma ve yayın faaliyetlerini bilimsel özgürlük ilkesi çerçevesinde serbestçe yürütü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Devlet üniversiteleri, özerklik ilkesi doğrultusunda, kendilerince seçilen organlar tarafından yönetilirle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Radyo, Televizyon Yayınları ve Haber Ajansları</w:t>
        <w:br/>
        <w:t>Madde 132 </w:t>
      </w:r>
      <w:r>
        <w:rPr>
          <w:rFonts w:eastAsia="Times New Roman" w:cs="Times New Roman" w:ascii="Times New Roman" w:hAnsi="Times New Roman"/>
          <w:sz w:val="24"/>
          <w:szCs w:val="24"/>
          <w:lang w:eastAsia="tr-TR"/>
        </w:rPr>
        <w:br/>
        <w:t>(1) Kişiler tarafından radyo ve televizyon istasyonları kurulması ve işletilmesi, kullanılabilir frekansların ülke düzeyinde adil dağıtımı koşuluyla serbesttir. Bu alanda tekel oluşturul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işiler ve siyasi partiler bu iletişim ve yayın araçlarından yararlanma hakkına sahiptir. Bu yararlanmanın koşulları ve usulleri demokratik ilkelere ve hakkaniyet ölçütlerine uygun olarak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Radyo ve televizyon yayınlarının çoğulculuk ve tarafsızlık ilkelerine uygun olarak yapılması için önlemler  alı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sa, halkın haber almasını, kanaat ve görüş oluşturmasını ve kamuoyunun serbestçe oluşumunu engelleyici hükümler getiremez. Bu iletişim araçlarına hiçbir şekilde sansür uygulana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evlet tarafından kurulan radyo ve televizyon istasyonları ile haber ajansları, yukarıdaki hükümlere ve tarafsızlık ilkesine uymalarını sağlayacak düzenlemeler Devlet tarafından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Radyo ve televizyon istasyonlarının kurulmasını, işletilmesini ve kontrolünü  düzenlemek üzere özerk ve tarafsız bir Radyo Televizyon Kurulu yasayla oluşturu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Serbestçe radyo ve televizyon yayını yapma hakkı, Anayasanın 31’inci Maddesinde belirlenen amaçlar için yasayla sınırlandırıla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Uzman ve Özerk Kurumlar</w:t>
        <w:br/>
        <w:t>Madde 133</w:t>
      </w:r>
      <w:r>
        <w:rPr>
          <w:rFonts w:eastAsia="Times New Roman" w:cs="Times New Roman" w:ascii="Times New Roman" w:hAnsi="Times New Roman"/>
          <w:sz w:val="24"/>
          <w:szCs w:val="24"/>
          <w:lang w:eastAsia="tr-TR"/>
        </w:rPr>
        <w:br/>
        <w:t> Bilimsel ve teknolojik gelişmelerin ortaya çıkardığı ihtiyaçların karşılanması, bu alanlarda düzenli faaliyet yürütülmesi ve ilgili hakların ve özgürlüklerin güvenceye alınması amacıyla yasayla, uzman ve özerk kuruluşlar oluşturula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Vakıflar Teşkilatı ve Din İşleri Dairesi</w:t>
        <w:br/>
        <w:t>Madde 134</w:t>
        <w:br/>
      </w:r>
      <w:r>
        <w:rPr>
          <w:rFonts w:eastAsia="Times New Roman" w:cs="Times New Roman" w:ascii="Times New Roman" w:hAnsi="Times New Roman"/>
          <w:sz w:val="24"/>
          <w:szCs w:val="24"/>
          <w:lang w:eastAsia="tr-TR"/>
        </w:rPr>
        <w:t>(1) Vakıf kuruluşu ve Temel Evkaf Kuralları (Ahkâmül Evkaf), işbu Anayasa tarafından tanı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Vakıf kuruluş ve tesisine veya camilerin ve herhangi bir diğer Müslüman dini kurumların mal varlıkları da dahil, herhangi bir Vakıf mal varlığına ilişkin veya bunlara tesir edecek bütün konular münhasıran Temel Evkaf Kuralları (Ahkâmul Evkaf), yürürlükteki mevzuat ve işbu Anayasa yürürlüğe girdikten sonra Devlet’in Meclisi tarafından yapılacak yasalara tab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eliri Evkaf İdaresine ait olan Vakıflar, her türlü vergiden muaf tutu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Vakıflar Teşkilatı ile Din İşleri Dairesinin kuruluşu ve işleyişi yasayla düzenlenir ve bunlar yasayla verilen görevleri yerine getiri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evlet, hizmetlerin yürütülmesinde ve bu tür hizmetlerin giderlerinin karşılanmasında, Vakıflar Teşkilatına yardımcı olur.</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ALTINCI KISIM</w:t>
        <w:br/>
        <w:t>Ekonomik ve Mali Hükümler</w:t>
        <w:br/>
        <w:t> </w:t>
        <w:br/>
        <w:t>Sayıştay </w:t>
        <w:br/>
        <w:t>Madde 135</w:t>
        <w:br/>
      </w:r>
      <w:r>
        <w:rPr>
          <w:rFonts w:eastAsia="Times New Roman" w:cs="Times New Roman" w:ascii="Times New Roman" w:hAnsi="Times New Roman"/>
          <w:sz w:val="24"/>
          <w:szCs w:val="24"/>
          <w:lang w:eastAsia="tr-TR"/>
        </w:rPr>
        <w:t>(1)  Mali denetleme organı olan Sayıştay, bağımsız bir kuruluş olup kamu gelir ve giderlerini denetler ve sonucunu bir raporla Devlet’in Meclisine ve Bakanlar Kuruluna bildirir. Meclis bu raporları en geç doksan gün içerisinde inceleyip sonuçlandır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ayıştay mali konularda Devlet’in Meclisine ve Bakanlar Kuruluna yardım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ayıştay’ın Başkan ve üyeleri Devlet’in Meclisi tarafından seçilir ve at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ayıştay Başkan ve üyeleri Yüksek Adliye Kurulu tarafından görevden alınırlar. Görevden alınma koşulları Yüksek Mahkeme üyelerine uygulanan koşullar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ayıştay’ın kuruluş ve işleyişi Başkan ve üyelerinin atanma şartları, nitelikleri, görev ve yetkileri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Kamu Hizmeti Teşekküllerinin Denetlenmesi</w:t>
        <w:br/>
        <w:t>Madde 136</w:t>
        <w:br/>
      </w:r>
      <w:r>
        <w:rPr>
          <w:rFonts w:eastAsia="Times New Roman" w:cs="Times New Roman" w:ascii="Times New Roman" w:hAnsi="Times New Roman"/>
          <w:sz w:val="24"/>
          <w:szCs w:val="24"/>
          <w:lang w:eastAsia="tr-TR"/>
        </w:rPr>
        <w:t>Kamu hizmeti teşekküllerinin gelir ve giderlerinin denetlenmesi yasayla düzenlenir.</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alkınma ve Planlama</w:t>
        <w:br/>
        <w:t>Madde 137</w:t>
        <w:br/>
      </w:r>
      <w:r>
        <w:rPr>
          <w:rFonts w:eastAsia="Times New Roman" w:cs="Times New Roman" w:ascii="Times New Roman" w:hAnsi="Times New Roman"/>
          <w:sz w:val="24"/>
          <w:szCs w:val="24"/>
          <w:lang w:eastAsia="tr-TR"/>
        </w:rPr>
        <w:t>(1) Ekonomik, sosyal ve kültürel kalkınma, plana bağlanır ve bu plana göre gerçekleştir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Planlama ile ilgili teşkilatın kuruluş ve görevleri, planın hazırlanmasında, yürürlüğe konulmasında, uygulanmasında ve değiştirilmesinde gözetilecek ilkeler ve planın bütünlüğünü bozacak değişikliklerin engellenmesini sağlayacak önlemler yasayla düzenlenir.</w:t>
        <w:br/>
        <w:t> </w:t>
        <w:br/>
      </w:r>
      <w:r>
        <w:rPr>
          <w:rFonts w:eastAsia="Times New Roman" w:cs="Times New Roman" w:ascii="Times New Roman" w:hAnsi="Times New Roman"/>
          <w:b/>
          <w:sz w:val="24"/>
          <w:szCs w:val="24"/>
          <w:lang w:eastAsia="tr-TR"/>
        </w:rPr>
        <w:t>Devletin Mali Yükümlülük Altına Sokulması ve Fonların Kurulması</w:t>
        <w:br/>
        <w:t>Madde 138</w:t>
        <w:br/>
      </w:r>
      <w:r>
        <w:rPr>
          <w:rFonts w:eastAsia="Times New Roman" w:cs="Times New Roman" w:ascii="Times New Roman" w:hAnsi="Times New Roman"/>
          <w:sz w:val="24"/>
          <w:szCs w:val="24"/>
          <w:lang w:eastAsia="tr-TR"/>
        </w:rPr>
        <w:t> Yasayla açık yetki verilmedikçe, Devlet, doğrudan veya dolaylı olarak hiçbir mali yükümlülük altına sokulamaz ve yasayla kurulmadıkça hiçbir fon oluşturulama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BEŞİNCİ BÖLÜM</w:t>
        <w:br/>
        <w:t>YARGI</w:t>
        <w:br/>
        <w:t> </w:t>
        <w:br/>
        <w:t>BİRİNCİ KISIM</w:t>
        <w:br/>
        <w:t>Genel Hükümler</w:t>
        <w:br/>
        <w:t> </w:t>
        <w:br/>
        <w:t>Mahkemelerin Bağımsızlığı</w:t>
        <w:br/>
        <w:t>Madde 139</w:t>
        <w:br/>
      </w:r>
      <w:r>
        <w:rPr>
          <w:rFonts w:eastAsia="Times New Roman" w:cs="Times New Roman" w:ascii="Times New Roman" w:hAnsi="Times New Roman"/>
          <w:sz w:val="24"/>
          <w:szCs w:val="24"/>
          <w:lang w:eastAsia="tr-TR"/>
        </w:rPr>
        <w:t>(1) Yargıçlar, görevlerinde bağımsızdırlar, Anayasa’ya, yasaya ve hukuk ilkelerine uygun olarak vicdani kanaatlerine göre hüküm veri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içbir organ, makam, merci veya kişi yargı yetkisinin kullanılmasında, mahkemelere ve yargıçlara emir ve talimat veremez, genelge gönderemez, tavsiye ve telkinde bulunama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Devam etmekte olan bir dava hakkında, Devlet’in Meclisinde yargı yetkisinin kullanılmasıyla ilgili soru sorulamaz, görüşme yapılamaz veya herhangi bir beyanda bulunulamaz. Devlet’in Yasama ve Yürütme organları ile idari makamları mahkeme kararlarına uymak zorundadırlar. Bu organlar ve makamlar, mahkeme kararlarını hiçbir surette değiştiremez ve bunların yerine getirilmesini geciktiremezler.</w:t>
        <w:br/>
        <w:t> </w:t>
        <w:br/>
      </w:r>
      <w:r>
        <w:rPr>
          <w:rFonts w:eastAsia="Times New Roman" w:cs="Times New Roman" w:ascii="Times New Roman" w:hAnsi="Times New Roman"/>
          <w:b/>
          <w:sz w:val="24"/>
          <w:szCs w:val="24"/>
          <w:lang w:eastAsia="tr-TR"/>
        </w:rPr>
        <w:t>Yargıçların Görev Süresi Güvencesi</w:t>
        <w:br/>
        <w:t>Madde 140</w:t>
      </w:r>
      <w:r>
        <w:rPr>
          <w:rFonts w:eastAsia="Times New Roman" w:cs="Times New Roman" w:ascii="Times New Roman" w:hAnsi="Times New Roman"/>
          <w:sz w:val="24"/>
          <w:szCs w:val="24"/>
          <w:lang w:eastAsia="tr-TR"/>
        </w:rPr>
        <w:br/>
        <w:t>(1) Yargıçlar görevlerinden uzaklaştırılamaz, kendileri istemedikçe, Anayasa’da belirlenen yaştan önce emekli edilemez ve bir mahkemenin veya kadronun kaldırılması yoluyla da olsa, kazanılmış haklarından yoksun bırakılamaz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eslekten çıkarılmayı gerektiren bir suçtan dolayı hüküm giymiş olanlar ile görevlerini sağlık bakımından yerine getiremeyeceği kesin olarak anlaşılanlar, meslekleriyle bağdaşmayan işler yapanlar ve meslekte kalmalarının uygun olmadığına karar verilenler hakkında yasayla konulan istisnalar sak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rgıçlar aleyhinde, yargılama görevlerini yerine getirirken, yargı işlemleriyle ilgili olarak söyledikleri söz ve eylemlerden dolayı dava açılamaz.</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argıçlık Mesleği</w:t>
        <w:br/>
        <w:t>Madde 141</w:t>
      </w:r>
      <w:r>
        <w:rPr>
          <w:rFonts w:eastAsia="Times New Roman" w:cs="Times New Roman" w:ascii="Times New Roman" w:hAnsi="Times New Roman"/>
          <w:sz w:val="24"/>
          <w:szCs w:val="24"/>
          <w:lang w:eastAsia="tr-TR"/>
        </w:rPr>
        <w:br/>
        <w:t>(1) Yargıçların nitelikleri, atanmaları, hakları ve ödevleri, aylık ve ödenekleri ile meslekte ilerlemeleri, görevlerinin veya görev yerlerinin geçici veya sürekli olarak değiştirilmesi, haklarında disiplin kovuşturması açılması ve disiplin cezası verilmesi, görevleriyle ilgili suçlardan dolayı soruşturma yapılmasının ve yargılanmalarının kararlaştırılması, meslekten çıkarılmayı gerektiren suçluluk veya yetersizlik halleri ve diğer özlük işleri, mahkemelerin bağımsızlığı ilkesi uyarınca yasa ile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üksek Mahkeme Başkanı ve yargıçları altmış beş yaşını, diğer yargıçlar altmış yaşını bitirinceye kadar görev yapa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argıçlar, yasada belirtilenlerden başka genel ve özel hiçbir görev alamazlar. Resmi görevleri dışında hiçbir iş yapamaz ve Devlet veya kamu kuruluşlarının herhangi bir iş taahhüdünü doğrudan veya dolaylı olarak  üstlenemez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Duruşmaların Kamuya Açık ve Kararların Gerekçeli Olması</w:t>
        <w:br/>
        <w:t>Madde 142</w:t>
        <w:br/>
        <w:t>(1) Mahkemelerde duruşmalar işbu Anayasanın 21’inci maddesinin (2)’nci fıkrası hükümleri saklı kalmak koşuluyla kamuya açıkt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Bütün mahkemeler tarafından verilen her türlü karar gerekçelendirilmiş yazılı kararlardır.</w:t>
        <w:br/>
        <w:t>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üçüklerin Yargılanması</w:t>
        <w:br/>
        <w:t>Madde 143</w:t>
      </w:r>
      <w:r>
        <w:rPr>
          <w:rFonts w:eastAsia="Times New Roman" w:cs="Times New Roman" w:ascii="Times New Roman" w:hAnsi="Times New Roman"/>
          <w:sz w:val="24"/>
          <w:szCs w:val="24"/>
          <w:lang w:eastAsia="tr-TR"/>
        </w:rPr>
        <w:br/>
        <w:t> Küçüklerin yargılanması ve küçükler hakkında verilen kararların infazı konusunda yasayla özel kurallar konulabilir.</w:t>
        <w:br/>
        <w:t> </w:t>
        <w:br/>
      </w:r>
      <w:r>
        <w:rPr>
          <w:rFonts w:eastAsia="Times New Roman" w:cs="Times New Roman" w:ascii="Times New Roman" w:hAnsi="Times New Roman"/>
          <w:b/>
          <w:sz w:val="24"/>
          <w:szCs w:val="24"/>
          <w:lang w:eastAsia="tr-TR"/>
        </w:rPr>
        <w:t>Yüksek Adliye Kurulu</w:t>
        <w:br/>
        <w:t>Madde 144</w:t>
      </w:r>
      <w:r>
        <w:rPr>
          <w:rFonts w:eastAsia="Times New Roman" w:cs="Times New Roman" w:ascii="Times New Roman" w:hAnsi="Times New Roman"/>
          <w:sz w:val="24"/>
          <w:szCs w:val="24"/>
          <w:lang w:eastAsia="tr-TR"/>
        </w:rPr>
        <w:br/>
        <w:t>(1) Yüksek Adliye Kurulu aşağıdaki üyelerden oluşur:</w:t>
        <w:br/>
        <w:t>(a)Yüksek Mahkemenin Başkan ve Yargıçları;</w:t>
        <w:br/>
        <w:t>(b)Devlet’in Cumhurbaşkanı’nın atayacağı bir üye;</w:t>
        <w:br/>
        <w:t>(c)Devlet’in Meclisinin atayacağı bir üye;</w:t>
        <w:br/>
        <w:t>(d)Devlet’in Başsavcısı; ve</w:t>
        <w:br/>
        <w:t>(e)Barolar Birliğinin seçeceği bir üye.</w:t>
        <w:br/>
        <w:t> Yukarıdaki (b), (c) ve (d) bendlerinde belirtilen üyelerin görev süresi üç</w:t>
        <w:br/>
        <w:t>       yıldır; süresi biten üye yeniden seç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üksek Adliye Kurulunun Başkanı, Yüksek Mahkeme Başkanıdır; Kurul kararlarının yerine getirilmesini sağ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üksek Adliye Kurulu;</w:t>
        <w:br/>
        <w:t>(a) Yargının genel işleyişi, düzenli çalışması, yargıçların ve mahkemelerde çalışan kamu görevlilerinin görevlerine devamları, işlerin verimli bir biçimde yürütülmesi, yargıçların yetiştirilmeleri ve mesleğin vakar ve onurunu korumaları yönünde gerekli önlemleri alır; ve</w:t>
        <w:br/>
        <w:t>(b) Her mali yılın sonunda yargı işlerinin durumu ve bunların yürütülmesinde aksaklık ve varsa nedenleri hakkında Devlet’in Cumhurbaşkanı’na, Meclise ve Bakanlar Kuruluna rapor verir ve alınmasını gerekli gördüğü önlemler hakkında tavsiyelerde bulunur.</w:t>
        <w:br/>
        <w:t>(c) İşbu Anayasa’nın diğer Maddelerinde öngörülen yetkileri kullanır ve görevleri yerine get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rgıçların atanmaları, meslekte ilerlemeleri, görevlerinin veya görev yerlerinin geçici veya sürekli olarak değiştirilmesi, görevlerine son verilmesi ve disiplin konuları hakkında tüm kararları almaya işbu Anayasa’nın 141’inci Madde hükümleri saklı kalmak koşuluyla, Yüksek Adliye Kurulu yetkilid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üksek Adliye Kurulunun görev, yetki ve çalışma usulleri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6) Yüksek Mahkeme Başkan ve yargıçlarının atanmaları Cumhurbaşkanı tarafından onaylanır.</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Mahkeme Karar ve Emirlerine Uymayanların Cezalandırılması</w:t>
        <w:br/>
        <w:t>Madde 145</w:t>
        <w:br/>
      </w:r>
      <w:r>
        <w:rPr>
          <w:rFonts w:eastAsia="Times New Roman" w:cs="Times New Roman" w:ascii="Times New Roman" w:hAnsi="Times New Roman"/>
          <w:sz w:val="24"/>
          <w:szCs w:val="24"/>
          <w:lang w:eastAsia="tr-TR"/>
        </w:rPr>
        <w:t> Yüksek Mahkeme veya herhangi bir mahkeme, bir karar veya emrine uymayan herhangi bir kişiyi, sözkonusu karar veya emre uyuncaya kadar ve her hal ve karda bir yılı aşmayacak bir süre için hapis cezasına çarptırma yetkisine sahiptir.</w:t>
        <w:br/>
        <w:t> </w:t>
        <w:br/>
      </w:r>
      <w:r>
        <w:rPr>
          <w:rFonts w:eastAsia="Times New Roman" w:cs="Times New Roman" w:ascii="Times New Roman" w:hAnsi="Times New Roman"/>
          <w:b/>
          <w:sz w:val="24"/>
          <w:szCs w:val="24"/>
          <w:lang w:eastAsia="tr-TR"/>
        </w:rPr>
        <w:t>İKİNCİ KISIM</w:t>
        <w:br/>
        <w:t>Kıbrıs Türk Devletinin Yüksek Mahkemesi</w:t>
        <w:br/>
        <w:t> </w:t>
        <w:br/>
        <w:t>Yüksek Mahkemenin Oluşumu ve Görev Bölümü</w:t>
        <w:br/>
        <w:t>Madde 146</w:t>
      </w:r>
      <w:r>
        <w:rPr>
          <w:rFonts w:eastAsia="Times New Roman" w:cs="Times New Roman" w:ascii="Times New Roman" w:hAnsi="Times New Roman"/>
          <w:sz w:val="24"/>
          <w:szCs w:val="24"/>
          <w:lang w:eastAsia="tr-TR"/>
        </w:rPr>
        <w:br/>
        <w:t>(1) Devlet’in Yüksek Mahkemesi bir Başkan ve yedi yargıçtan oluşur. Başkanın yokluğunda en kıdemli yargıç ona vekalet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üksek Mahkeme; Anayasa Mahkemesi, Yüce Divan, Yargıtay ve Yüksek İdare Mahkemesi’nin görevlerini yap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üksek Mahkeme, Başkan ve dört yargıç ile toplanarak Anayasa Mahkemesi görevini yapma yetkisine sahip olur. Yüksek Mahkemenin en son atanan iki yargıcı yedek yargıç olarak görev yapar. Başkanın oturumda bulunmadığı hallerde, en kıdemli yargıç başkanlık eder.</w:t>
        <w:br/>
        <w:t>İşbu Anayasa’nın 148’inci Maddesi uyarınca bir davanın Anayasa Mahkemesine havale edildiği hallerde, havale kararına katılmış olan yargıç veya yargıçlar havale edilen konunun duruşmasında görev alamaz veya karara iştirak edemez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üksek Mahkeme, Başkan ve iki yargıçla veya sadece üç yargıçla toplanarak Yargıtay veya Yüksek İdare Mahkemesi olarak görev yapma yetkisine sahiptir. Bu yetki çerçevesinde verilen kararlar nihaidir. Başkanın oturumda bulunmadığı hallerde en kıdemli yargıç Başkanlık eder.</w:t>
        <w:br/>
        <w:t>Yasayla gösterilen haller dışında Yüksek Mahkemeye, Yüksek İdare Mahkemesi olarak doğrudan yapılan başvurular, Yüksek İdare Mahkemesinde bu tür işlerle görevlendirilen tek yargıç tarafından incelenip karara bağlanır.</w:t>
        <w:br/>
        <w:t>Tek yargıç tarafından verilen kararlara karşı üç yargıçtan oluşan Yüksek İdare Mahkemesine temyiz başvurusu yap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argıtay veya Yüksek İdare Mahkemesinde görev yapacak olan Yüksek Mahkeme yargıçları, her adli yılın başlangıcından önce o Yüksek Mahkeme tarafından atanır ve bir adli yıl için Yargıtay veya Yüksek İdare Mahkemesinde görev yapar.</w:t>
        <w:br/>
        <w:t>Ancak, Yargıtay veya Yüksek İdare Mahkemesinde bir yıl için görevli olan yargıçlardan herhangi birinin geçici olarak görevini yürütemediği hallerde Yüksek Mahkeme Başkanının görevlendireceği başka bir yargıç o görevi yürüt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ÜÇÜNCÜ KISIM</w:t>
        <w:br/>
        <w:t>Anayasa Mahkemesi Sıfatıyla Görev Yapan </w:t>
        <w:br/>
        <w:t>Yüksek Mahkemenin Görev ve Yetkileri</w:t>
        <w:br/>
        <w:t> </w:t>
        <w:br/>
        <w:t>Anayasa Mahkemesinin Yetkileri</w:t>
        <w:br/>
        <w:t>Madde 147</w:t>
        <w:br/>
      </w:r>
      <w:r>
        <w:rPr>
          <w:rFonts w:eastAsia="Times New Roman" w:cs="Times New Roman" w:ascii="Times New Roman" w:hAnsi="Times New Roman"/>
          <w:sz w:val="24"/>
          <w:szCs w:val="24"/>
          <w:lang w:eastAsia="tr-TR"/>
        </w:rPr>
        <w:t>(1) Anayasa Mahkemesi işbu Anayasa, yasa ve Mahkeme İç tüzüğü hükümlerinde gösterilen bütün konularda nihai karar vermek hususunda münhasır yargı yetkisine sahipt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Yüce Divan sıfatıyla görev yapan Anayasa Mahkemesi, yürürlükteki mevzuat çerçevesinde, Cumhurbaşkanı’nın, Başbakanı ve Bakanları, işledikleri suçlardan dolayı Yüce Divan sıfatıyla yargılar. Yüce Divanda savcılık görevini Başsavcı veya Başsavcı Yardımcısı yapar. Yüce Divan kararları nihaidir.</w:t>
        <w:br/>
        <w:t> </w:t>
        <w:br/>
      </w:r>
      <w:r>
        <w:rPr>
          <w:rFonts w:eastAsia="Times New Roman" w:cs="Times New Roman" w:ascii="Times New Roman" w:hAnsi="Times New Roman"/>
          <w:b/>
          <w:sz w:val="24"/>
          <w:szCs w:val="24"/>
          <w:lang w:eastAsia="tr-TR"/>
        </w:rPr>
        <w:t>Organlar Arasında Yetki Uyuşmazlığı</w:t>
        <w:br/>
        <w:t>Madde 148</w:t>
        <w:br/>
      </w:r>
      <w:r>
        <w:rPr>
          <w:rFonts w:eastAsia="Times New Roman" w:cs="Times New Roman" w:ascii="Times New Roman" w:hAnsi="Times New Roman"/>
          <w:sz w:val="24"/>
          <w:szCs w:val="24"/>
          <w:lang w:eastAsia="tr-TR"/>
        </w:rPr>
        <w:t>(1) Anayasa Mahkemesi Devlet organları arasında kuvvet veya yetki uyuşmazlık veya itirazlarına dair herhangi bir konuyla ilgili olarak yapılan başvuru hakkında, nihai olarak karar verme konusunda yargı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ayasa Mahkemesinin yetkisine giren herhangi bir konuda sorun ortaya çıktığı takdirde, Anayasa Mahkemesinde nihai olarak karara bağ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bu maddenin (1)’inci fıkrası gereğince:</w:t>
        <w:br/>
        <w:t>(a) Cumhurbaşkanı; veya</w:t>
        <w:br/>
        <w:t>(b) Meclis; veya</w:t>
        <w:br/>
        <w:t>(c) Devlet’in diğer herhangi bir organı, uyuşmazlık veya yetki itirazına müdahil olması halinde Anayasa Mahkemesine başvur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tür başvurular sözkonusu yetki veya ehliyete  itiraz edilmesinden itibaren otuz gün içinde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u tür bir başvuru üzerine, Anayasa Mahkemesi yetki veya ehliyet olmaksızın kabul edilmesi, alınması veya yapılmasından kaynaklanması durumunda, başvuru konusu olan yasa, karar veya işlemin ya uyuşmazlığın çıkması veya itirazın yapılmasından ya da  başlangıcından itibaren (ab initio) tamamen veya kısmen hükümsüz olduğuna ve hiçbir hukuki etki doğurmayacağına karar verebilir; ve her iki halde, Anayasa Mahkemesi, böyle bir yasa, karar veya işlem gereğince yapılan veya yapılmamış olan herhangi bir eylem veya işlemin, yarattığı sonuçlar hakkında talimat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6) Bu tür bir başvuru üzerine Anayasa Mahkemesi tarafından verilen herhangi bir karar, derhal ilgili taraflara ve Resmi Gazete'de yayımlanmak üzere Başkana yazılı olarak bildir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u Madde gereğince yapılan başvuru üzerine, Anayasa Mahkemesi, başvuruya konu olan yasa, karar veya işlemin, karar verilinceye kadar, yürürlüğünün durdurulmasını emredebilir, böyle bir emir, Resmi Gazetede derhal yayımlan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asaların Anayasaya Aykırılığı </w:t>
        <w:br/>
        <w:t>Madde 149</w:t>
      </w:r>
      <w:r>
        <w:rPr>
          <w:rFonts w:eastAsia="Times New Roman" w:cs="Times New Roman" w:ascii="Times New Roman" w:hAnsi="Times New Roman"/>
          <w:sz w:val="24"/>
          <w:szCs w:val="24"/>
          <w:lang w:eastAsia="tr-TR"/>
        </w:rPr>
        <w:br/>
        <w:t>(1) Cumhurbaşkanı, bir yasayı veya onun belirli herhangi bir hükmünü veya Devlet’in Meclisinin herhangi bir kararını yayımlamadan önce, işbu Anayasa’nın herhangi bir hükmüne uygun olup olmadığı konusunda Anayasa Mahkemesinin görüşünü talep ed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ayasa Mahkemesi, bu Madde’nin (1)’inci fıkrası gereğince kendisine sunulan her konuyu inceler ve Cumhurbaşkanı ve Meclis namına ileri sürülen iddiaları dinledikten sonra, konu hakkındaki görüşünü en geç kırkbeş gün içinde karara bağlar ve bunu Cumhurbaşkanı’na yazılı olarak bildi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nayasa Mahkemesi böyle bir yasa, karar veya onun herhangi bir hükmünün işbu Anayasa’nın herhangi bir hükmüne aykırı olduğu veya ona uygun olmadığı görüşünde ise, sözkonusu yasa, karar veya hüküm, Cumhurbaşkanı tarafından yayımlanmaz ve gerekçesiyle birlikte Devlet Meclisine iade  edil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4) Bu şekilde iade edilen yasa, karar veya hüküm hakkında, 100’üncü Madde’nin Meclis’e iade  konusundaki  hükümleri uygulanmaz.</w:t>
        <w:br/>
        <w:t> </w:t>
        <w:br/>
      </w:r>
      <w:r>
        <w:rPr>
          <w:rFonts w:eastAsia="Times New Roman" w:cs="Times New Roman" w:ascii="Times New Roman" w:hAnsi="Times New Roman"/>
          <w:b/>
          <w:sz w:val="24"/>
          <w:szCs w:val="24"/>
          <w:lang w:eastAsia="tr-TR"/>
        </w:rPr>
        <w:t>İptal Davaları</w:t>
        <w:br/>
        <w:t>Madde 150</w:t>
      </w:r>
      <w:r>
        <w:rPr>
          <w:rFonts w:eastAsia="Times New Roman" w:cs="Times New Roman" w:ascii="Times New Roman" w:hAnsi="Times New Roman"/>
          <w:sz w:val="24"/>
          <w:szCs w:val="24"/>
          <w:lang w:eastAsia="tr-TR"/>
        </w:rPr>
        <w:br/>
        <w:t>(1)  Cumhurbaşkanı, Meclis’te temsil edilen siyasi partiler, siyasi gruplar ve en az dokuz milletvekili veya kendi varlık ve görevlerini ilgilendiren alanlarda diğer kurum, kuruluş veya sendikalar, bir yasanın, kararnamenin, tüzüğün, Meclis İçtüzüğünün, Meclis kararının, yönetmeliğinin veya bunların herhangi bir hükümünün Anayasa’nın herhangi bir hükmüne aykırı veya ona uygun olmadığı gerekçesiyle Anayasa Mahkemesinde doğrudan iptal davası açabilirle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2) Anayasa Mahkemesinde doğrudan iptal davası açma hakkı, iptali istenen yasanın, kararnamenin, tüzüğün, Meclis İçtüzüğünün, Meclis kararının, yönetmeliğin veya bunların herhangi bir hükmünün Resmi Gazetede yayımlanmasından başlayarak doksan gün sonra düşer.</w:t>
        <w:br/>
        <w:t> </w:t>
        <w:br/>
      </w:r>
      <w:r>
        <w:rPr>
          <w:rFonts w:eastAsia="Times New Roman" w:cs="Times New Roman" w:ascii="Times New Roman" w:hAnsi="Times New Roman"/>
          <w:b/>
          <w:sz w:val="24"/>
          <w:szCs w:val="24"/>
          <w:lang w:eastAsia="tr-TR"/>
        </w:rPr>
        <w:t>Anayasaya Aykırılık Sorunlarının Mahkemeler Tarafından Yüksek  Mahkemeye Gönderilmesi</w:t>
      </w: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Madde 151</w:t>
      </w:r>
      <w:r>
        <w:rPr>
          <w:rFonts w:eastAsia="Times New Roman" w:cs="Times New Roman" w:ascii="Times New Roman" w:hAnsi="Times New Roman"/>
          <w:sz w:val="24"/>
          <w:szCs w:val="24"/>
          <w:lang w:eastAsia="tr-TR"/>
        </w:rPr>
        <w:br/>
        <w:t>(1) İstinaf davaları da dahil olmak üzere, herhangi bir davanın tarafından biri, bu davanın herhangi bir aşamasında, davadaki uyuşmazlık konularından herhangi birinin karara bağlanmasında etkisi olabilen herhangi bir yasanın veya kararın veya sözkonusu yasa veya kararın herhangi bir hükmünün Anayasa’ya aykırılığını ileri sürebilir ve bunun üzerine, mahkeme bu konuyu Anayasa Mahkemesinin kararına  sunar ve bu konu hakkında Anayasa Mahkemesince bir karar verilinceye kadar sözkonusu davayı askıya alır. Ancak, Anayasa Mahkemesince herhangi bir yasanın veya kararın veya sözkonusu yasa veya kararın herhangi bir hükmünün Anayasa’ya aykırılığı konusunda aynı veya benzeri bir konuda daha önce verilmiş bir karar  varsa, mahkeme konunun Anayasa Mahkemesine iletilmesinin reddine karar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ayasa Mahkemesi tarafları dinledikten sonra karar için kendisine sunulan konuyu değerlendirir ve karara bağlar ve kararını davayı askıya almış olan Mahkemeye bildir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Anayasa Mahkemesinin, işbu Maddenin (2)’nci fıkrası gereğince verdiği herhangi bir karar, konuyu askıya alan mahkemeyi ve davanın taraflarını bağlar. Alınan karar, yasanın veya kararın veya sözkonusu yasa veya kararın belirli herhangi bir hükmünün Anayasa’ya aykırı olduğu yolunda olması durumunda, sözkonusu yasa veya karar veya sözkonusu yasa veya kararın herhangi bir hükmünün uygulanması, Anayasa Mahkemesince aksine karar verilmedikçe, yalnızca sözkonusu davayla sınırlı değildir.</w:t>
        <w:br/>
        <w:t> </w:t>
        <w:br/>
      </w:r>
      <w:r>
        <w:rPr>
          <w:rFonts w:eastAsia="Times New Roman" w:cs="Times New Roman" w:ascii="Times New Roman" w:hAnsi="Times New Roman"/>
          <w:b/>
          <w:sz w:val="24"/>
          <w:szCs w:val="24"/>
          <w:lang w:eastAsia="tr-TR"/>
        </w:rPr>
        <w:t>Anayasanın Yorumu</w:t>
        <w:br/>
        <w:t>Madde 152</w:t>
      </w:r>
      <w:r>
        <w:rPr>
          <w:rFonts w:eastAsia="Times New Roman" w:cs="Times New Roman" w:ascii="Times New Roman" w:hAnsi="Times New Roman"/>
          <w:sz w:val="24"/>
          <w:szCs w:val="24"/>
          <w:lang w:eastAsia="tr-TR"/>
        </w:rPr>
        <w:br/>
        <w:t> Anayasa Mahkemesi, işbu Anayasa’nın herhangi bir kuralını yorumlama münhasır yetkisine sahiptir. Bu yetkisini ifa ederken Anayasayla ilgili komite raporları ile Meclis tutanaklarından da yararlanır.</w:t>
        <w:br/>
        <w:t> </w:t>
        <w:br/>
      </w:r>
      <w:r>
        <w:rPr>
          <w:rFonts w:eastAsia="Times New Roman" w:cs="Times New Roman" w:ascii="Times New Roman" w:hAnsi="Times New Roman"/>
          <w:b/>
          <w:sz w:val="24"/>
          <w:szCs w:val="24"/>
          <w:lang w:eastAsia="tr-TR"/>
        </w:rPr>
        <w:t>Anayasa Mahkemesinin Kararları</w:t>
        <w:br/>
        <w:t>Madde 153</w:t>
      </w:r>
      <w:r>
        <w:rPr>
          <w:rFonts w:eastAsia="Times New Roman" w:cs="Times New Roman" w:ascii="Times New Roman" w:hAnsi="Times New Roman"/>
          <w:sz w:val="24"/>
          <w:szCs w:val="24"/>
          <w:lang w:eastAsia="tr-TR"/>
        </w:rPr>
        <w:br/>
        <w:t>(1) Anayasa Mahkemesi kararları kesindir. Kararlar, gerekçesi yazılmadan açıklan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nayasa Mahkemesince, Anayasa’ya aykırı olduğu gerekçesiyle iptaline karar verilen yasa, kararname, tüzük, Devlet Meclisi İçtüzüğü, Meclis kararı, yönetmelik veya bunların herhangi bir hükmü, gerekçeli kararın Resmi Gazetede yayımlandığı tarihte geçersiz ve hükümsüz ol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Gereken hallerde, Anayasa Mahkemesi, iptal hükmünün yürürlüğe gireceği tarihi ayrıca kararlaştırabilir. Bu, kararın Resmi Gazetede yayımından başlayarak bir yıl içindeki bir tarih olu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4) İptal kararı geriye yürümez.</w:t>
        <w:br/>
        <w:t> </w:t>
        <w:br/>
      </w:r>
      <w:r>
        <w:rPr>
          <w:rFonts w:eastAsia="Times New Roman" w:cs="Times New Roman" w:ascii="Times New Roman" w:hAnsi="Times New Roman"/>
          <w:b/>
          <w:sz w:val="24"/>
          <w:szCs w:val="24"/>
          <w:lang w:eastAsia="tr-TR"/>
        </w:rPr>
        <w:t> </w:t>
        <w:br/>
        <w:t>DÖRDÜNCÜ KISIM</w:t>
        <w:br/>
        <w:t>Yüksek Mahkemenin Yargıtay Sıfatıyla Görev ve Yetkileri</w:t>
        <w:br/>
        <w:t> </w:t>
        <w:br/>
        <w:t>Yargıtayın Yetkileri</w:t>
        <w:br/>
        <w:t>Madde 153</w:t>
      </w:r>
      <w:r>
        <w:rPr>
          <w:rFonts w:eastAsia="Times New Roman" w:cs="Times New Roman" w:ascii="Times New Roman" w:hAnsi="Times New Roman"/>
          <w:sz w:val="24"/>
          <w:szCs w:val="24"/>
          <w:lang w:eastAsia="tr-TR"/>
        </w:rPr>
        <w:br/>
        <w:t>(1) Yargıtay Devletin en yüksek temyiz mahkemesidir, işbu Anayasa, yasalar ve bunlara dayanan Mahkeme İçtüzüğü kuralları gereğince, herhangi bir mahkeme kararının temyizine dair davalara bakmak ve karara bağlamak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Madde’nin (3). fıkrası hükümleri saklı kalmak koşuluyla, Yargıtay, işbu Anayasa’nın veya herhangi bir yasanın gösterdiği hallerde, ilk derece ve temyiz mahkemesi olarak davalara bakma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 derece mahkemesi olarak yetki verildiği hallerde, bu yetki Yüksek Mahkemenin atayacağı Yüksek Mahkeme yargıç veya yargıçları tarafından kullanılır. Bu suretle verilecek kararlara karşı Yargıtay’a temyiz başvurusu yapma hakkı vard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3) Yargıtay sıfatıyla görev yapan Yüksek Mahkeme, kanunsuz olarak özgürlüğünden yoksun bırakılan kişinin tahliyesi amacıyla Habeas Corpus niteliğinde emirname, yetkilerin kullanılmasını sağlayan Mandamus, herhangi bir mahkemenin ya da yargı niteliğinde bir yetki kullanan herhangi bir makamın yanlış bir kararının uygulanmasını önlemek için Prohibition, ilgili makamın hangi yetkiye dayandığının araştırılmasına ilişkin quo warranto, bir mahkemenin kararının veya yargısal yetkiye benzer bir yetki kullanan bir makamın kararının bozulması için certiorari çıkarılmasına yetkilidir. </w:t>
        <w:br/>
        <w:t> </w:t>
        <w:br/>
        <w:t> </w:t>
        <w:br/>
      </w:r>
      <w:r>
        <w:rPr>
          <w:rFonts w:eastAsia="Times New Roman" w:cs="Times New Roman" w:ascii="Times New Roman" w:hAnsi="Times New Roman"/>
          <w:b/>
          <w:sz w:val="24"/>
          <w:szCs w:val="24"/>
          <w:lang w:eastAsia="tr-TR"/>
        </w:rPr>
        <w:t>BEŞİNCİ KISIM</w:t>
        <w:br/>
        <w:t>Yüksek Mahkemenin Yüksek İdare Mahkemesi </w:t>
        <w:br/>
        <w:t>Sıfatıyla Görev ve Yetkileri</w:t>
        <w:br/>
        <w:t> </w:t>
        <w:br/>
        <w:t>Yüksek İdare Mahkemesinin Yetkileri</w:t>
        <w:br/>
        <w:t>Madde 155</w:t>
      </w:r>
      <w:r>
        <w:rPr>
          <w:rFonts w:eastAsia="Times New Roman" w:cs="Times New Roman" w:ascii="Times New Roman" w:hAnsi="Times New Roman"/>
          <w:sz w:val="24"/>
          <w:szCs w:val="24"/>
          <w:lang w:eastAsia="tr-TR"/>
        </w:rPr>
        <w:br/>
        <w:t>(1) Yüksek İdare Mahkemesi, icrai veya idari bir yetki kullanan herhangi bir organ, makam veya kişinin bir kararının, işleminin veya ihmalinin, bu Anayasanın veya herhangi bir yasanın veya bunlara uygun olarak çıkarılan mevzuatın hükümlerine aykırı olduğu veya bunların sözkonusu organ veya makam veya kişiye verilen yetkiyi aşmak veya kötüye kullanmak suretiyle yapıldığı şikayetiyle kendisine yapılan başvuru hakkında, nihai kararı verme münhasır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tür bir başvuru, meşru menfaati, bu karar veya işlem veya ihmal yüzünden olumsuz ve doğrudan etkilenen kişi tarafından yap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özkonusu başvuru, karar veya işlemin yayımlanması tarihinden veya yayımlanmadığı takdirde ya da bir ihmal halinde, başvuran kişinin bunu öğrendiği tarihten itibaren yetmiş beş gün içinde yap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u tür bir başvuru üzerine Yüksek İdare Mahkemesi:</w:t>
        <w:br/>
        <w:t>(a) Sözkonusu karar, işlem veya ihmali, tamamen veya kısmen onaylayabilir; veya</w:t>
        <w:br/>
        <w:t>(b) Sözkonusu karar veya işlemin, tamamen veya kısmen hükümsüz olduğuna ve herhangi bir sonuç doğurmayacağına karar verebilir; veya</w:t>
        <w:br/>
        <w:t>(c) Sözkonusu ihmalin, tamamen veya kısmen yapılmaması gerektiğine ve ihmal olunan eylem veya işlemin yapılması gerektiğine karar ve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u Maddenin (4). fıkrası gereğince verilen herhangi bir karar, Devlet’in bütün Mahkemelerini ve bütün organlarını veya makamlarını bağlar ve ilgili organ, makam veya kişi tarafından uygulanır ve bu karara göre hareket ed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Maddenin (4). fıkrası gereğince hükümsüz kılınan herhangi bir karar veya işlemin veya yapılmaması gerektiğine karar verilen herhangi bir ihmalden zarar gören herhangi bir kişi, bu zararın ilgili organ, makam veya kişi tarafından, kendisini tatmin eder bir şekilde karşılanmaması halinde, zararları için veya kendisine başka bir tazminat verilmesi için dava açma ve mahkeme tarafından saptanacak tam ve muhik bir tazminat alma veya sözkonusu mahkemenin kendisi hakkında vermeye yetkili olduğu diğer tam ve muhik bir tazminatı alma hakkına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ALTINCI KISIM</w:t>
        <w:br/>
        <w:t>Yüksek Mahkemenin Diğer Görev ve Yetkileri</w:t>
        <w:br/>
        <w:t> </w:t>
        <w:br/>
        <w:t>Yüksek Mahkemenin Diğer Görev ve Yetkileri</w:t>
        <w:br/>
        <w:t>Madde 156</w:t>
        <w:br/>
      </w:r>
      <w:r>
        <w:rPr>
          <w:rFonts w:eastAsia="Times New Roman" w:cs="Times New Roman" w:ascii="Times New Roman" w:hAnsi="Times New Roman"/>
          <w:sz w:val="24"/>
          <w:szCs w:val="24"/>
          <w:lang w:eastAsia="tr-TR"/>
        </w:rPr>
        <w:t> Yüksek Mahkemenin kuruluşu ve oluşumu, işleyişi, görev ve yetkileri işbu Anayasa'da belirtilen kurallar saklı kalmak koşuluyla, yasayla düzenlenir.</w:t>
        <w:br/>
        <w:t> </w:t>
        <w:br/>
      </w:r>
      <w:r>
        <w:rPr>
          <w:rFonts w:eastAsia="Times New Roman" w:cs="Times New Roman" w:ascii="Times New Roman" w:hAnsi="Times New Roman"/>
          <w:b/>
          <w:sz w:val="24"/>
          <w:szCs w:val="24"/>
          <w:lang w:eastAsia="tr-TR"/>
        </w:rPr>
        <w:t>Mahkeme İç Tüzükleri Yapma Yetkisi</w:t>
        <w:br/>
        <w:t>Madde 157</w:t>
      </w:r>
      <w:r>
        <w:rPr>
          <w:rFonts w:eastAsia="Times New Roman" w:cs="Times New Roman" w:ascii="Times New Roman" w:hAnsi="Times New Roman"/>
          <w:sz w:val="24"/>
          <w:szCs w:val="24"/>
          <w:lang w:eastAsia="tr-TR"/>
        </w:rPr>
        <w:br/>
        <w:t>(1) Yüksek Mahkeme, kendisinin veya herhangi bir diğer mahkemenin uygulama ve usul kurallarını düzenlemek için bu Anayasa ve yasalarda belirlenen kurallar çerçevesinde mahkeme iç tüzükleri yap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maddenin (1). fıkrasının genel niteliği saklı kalmak üzere, Yüksek Mahkeme, aşağıdaki amaçlar için mahkeme iç tüzükleri yap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Mahkeme oturumlarının düzenlenmesi ve yargıçların herhangi bir amaçla görevlendirilmesi için;</w:t>
        <w:br/>
        <w:t>(b) Yüksek Mahkemedeki veya başka bir mahkeme önündeki temyiz veya diğer davanın ciddiyetsiz veya rahatsızlık verici şekilde sürüncemede kaldığı veya adaleti geciktirmek amacıyla yapıldığı görünenlerin seri yargılama usulüyle karara bağlanması için;</w:t>
        <w:br/>
        <w:t>(c) Mahkemelerdeki yargılama işlemleriyle ile ilgili formların, harçların saptanması ve bütün işlemlerle ilgili giderlerin ve harcamaların düzenlenmesi için;</w:t>
        <w:br/>
        <w:t>(d) Mahkeme kalemlerinin oluşumu ve mahkemelerde çalışan kamu görevlilerinin yetki ve görevlerinin saptanması ve düzenlenmesi için;</w:t>
        <w:br/>
        <w:t>(e) Mahkeme İçtüzüğünün herhangi bir şartının yerine getirilmesi için gereken sürenin saptanması için.</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EDİNCİ KISIM</w:t>
        <w:br/>
        <w:t>Alt Mahkemeler</w:t>
        <w:br/>
        <w:t> </w:t>
        <w:br/>
        <w:t>Alt Mahkemelerin Kuruluşu, Görev ve Yetkileri</w:t>
        <w:br/>
        <w:t>Madde 158</w:t>
      </w:r>
      <w:r>
        <w:rPr>
          <w:rFonts w:eastAsia="Times New Roman" w:cs="Times New Roman" w:ascii="Times New Roman" w:hAnsi="Times New Roman"/>
          <w:sz w:val="24"/>
          <w:szCs w:val="24"/>
          <w:lang w:eastAsia="tr-TR"/>
        </w:rPr>
        <w:br/>
        <w:t>(1) İşbu Anayasa ve yasalar gereğince, Yüksek Mahkeme tarafından kullanılan yetkiler dışındaki yargı yetkisi, işbu Anayasa kurallarına bağlı olarak ve bunlar gereğince yasada gösterilen alt mahkemeler ve ihtisas mahkemeleri tarafından kullan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argı yetkisi kullanan alt mahkemeler ile ihtisas mahkemelerinin kuruluşu, görev ve yetkileri, işleyişi ve yargılama usulleri yasayla düzenlen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SEKİZİNCİ KISIM</w:t>
        <w:br/>
        <w:t>Başsavcılık</w:t>
        <w:br/>
        <w:t> </w:t>
        <w:br/>
        <w:t>Başsavcı ve Devletin Hukuk Danışmanları</w:t>
        <w:br/>
        <w:t>Madde 159</w:t>
        <w:br/>
      </w:r>
      <w:r>
        <w:rPr>
          <w:rFonts w:eastAsia="Times New Roman" w:cs="Times New Roman" w:ascii="Times New Roman" w:hAnsi="Times New Roman"/>
          <w:sz w:val="24"/>
          <w:szCs w:val="24"/>
          <w:lang w:eastAsia="tr-TR"/>
        </w:rPr>
        <w:t>(1) Devletin Başsavcılık makamı (Hukuk Dairesi) bağımsızdır ve Başkanı Başsavcıdır. Başsavcının yokluğunda kendisine Başsavcı Yardımcısı,  ikisinin yokluğunda ise Başsavcının görevlendireceği bir Başsavcı Yardımcısı Muavini vekillik ed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aşsavcı, Yüksek Mahkeme yargıcı için gerekli niteliklere sahip kişiler arasından atanır ve Devlet’in adli hizmetinin daimi üyesidir. Başsavcı, Yüksek Mahkeme Yargıcının bağlı olduğu aynı süre ve şartlarda görev yapar ve görevine Yüksek Mahkeme Yargıcına uygulanan nedenler ve usuller dışında son verileme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 Başsavcı, Devlet’in, Devlet’in Başkanının, Başbakanın, Bakanlar Kurulunun, Bakanların ve diğer Devlet organlarının hukuk danışmanıdır. Kendisine işbu Anayasa veya yasa tarafından verilen veya yüklenen diğer bütün işlevleri ve görevleri yerine getirir, yetkileri kul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4) (a) Başsavcı, bir suçla ilgili olarak kamu yararına göre, Devlet’in mahkemelerinde dava açmak, yürütmek, davayı devralmak ve davaya devam etmek ya da devam etmemek yetkisine sahiptir. Ceza mahkemelerinde kovuşturmanın yürütülmesi hakkı ve sorumluluğu Başsavcıya aittir. Bu yetki bizzat kendisi tarafından veya talimatları doğrultusunda hareket Başsavcı Yardımcısı veya Devlet’in Hukuk Danışmanları tarafından kullanıl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şsavcı, gerekli gördüğü hallerde, Resmi Gazete'de yayımlayacağı bir emirnameyle, duruşmasız çözümlenmesine yasayla olanak tanınan trafik suçlarını, kendi talimatı ve sorumluluğu çerçevesinde mahkemelerde kovuşturmak üzere, uygun göreceği bir polis mensubunu yetkilendir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şsavcı, gerekli gördüğü hallerde, Resmi Gazete’de yayımlayacağı bir emirnameyle bir Bakanlığın veya diğer kamu kuruluşlarının taraf olduğu davalarda, ilgili Bakanlık veya diğer kamu kuruluşlarında görevli ve avukatlık yapmak ehliyetine sahip bir hukukçuyu, bu davaları mahkemelerde takip etmekle yetkili kıla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şsavcı, Devletin taraf olduğu hukuk ve Anayasa davalarında Devleti veya organlarını da temsil etme yetkisine sahip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aşsavcı, Başsavcı Yardımcısı ve Devletin Hukuk Danışmanları, herhangi bir mahkemede dinlenilmek hakkına sahiptirler ve bu hakkın kullanılmasında, mahkeme önüne çıkan bütün diğer kişiler bakımından öncelik kazanırl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Başsavcı, her takvim yılı sonunda, Başsavcılığın genel işleyişi ve görevlerinin yürütülmesinde görülen aksaklık veya varsa nedenleri hakkında Cumhurbaşkanı’na, Meclis’e ve Bakanlar Kuruluna rapor verir ve telafisi için alınmasını gerekli gördüğü önlemler hakkında tavsiyelerde bulunu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İşbu Anayasa’nın kurallarına bağlı olarak, Başsavcılığın kuruluşu, işleyişi, Başsavcı, Başsavcı Yardımcısı ve Devlet’in Hukuk Danışmanlarının savcıların nitelikleri ile atanmaları, hakları ve görevleri, maaşları, ödenekleri, terfileri haklarında disiplin kovuşturması yapılması ve disiplin cezası uygulanması ve diğer özlük işleri, mahkemelerin bağımsızlığı ve yargıçların güvenceleri kurallarına göre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aşsavcı ve Başsavcı Yardımcısının atanması, Cumhurbaşkanı tarafından onaylanı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ALTINCI BÖLÜM</w:t>
        <w:br/>
        <w:t>MUHTELİF HÜKÜMLER</w:t>
        <w:br/>
        <w:t> </w:t>
        <w:br/>
        <w:t>Devletin Mülkiyet Hakkı</w:t>
        <w:br/>
        <w:t>Madde 160</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uruluş Anlaşması ve Birleşik Kıbrıs Cumhuriyeti Anayasası hükümlerine bağlı olarak, Kuruluş Anlaşmasının yürürlüğe girdiği tarihte Devlet sınırları içinde bulunan ve Kuruluş Anlaşmasında federal mülk olarak tanımlanmamış olan mülk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6 Ağustos 1960 tarihinden önce Kıbrıs Hükümeti adına kayıtlı tüm mülkler ile 16 Ağustos 1960 tarihinden sonra Kıbrıs Cumhuriyetine intikal eden tüm taşınmaz mallar; kamuya ait yollar, sular, su kaynakları, liman ve sahiller, rıhtım ve iskeleler, göller, dere ve göl yatakları, tarihi kentler, binalar ve kalıntıları ile kaleler ve bunların arazileri, anıtlar, doğal kaynaklar ve maden ve taşocakları dahil, yer altı kaynakları, ormanlar, yeşil saha ve parklar; kamuya ait köy yolları ve tarlalardaki patikalar devlete ait yollar ve kamu hizmetinde kullanılan binalar, </w:t>
        <w:br/>
        <w:t>(b) Kuruluş Anlaşmasının yürürlüğe girdiği tarihe kadar bakım ve tasarrufu kamuya ait olan ve bu amaçla kullanılan taşınmaz mallar, bina ve tesisler Kuruluş Anlaşmasının tazminatla ilgili kuralları saklı kalmak kaydıyla Devlet’e aitt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ttifak Andlaşması ek protokollerinde ya da eklerinde askeri amaçlar için ihtiyaç duyulduğu belirtilen özel mülkiyette bulunan taşınmaz malların kamulaştırılması veya tazminiyle ilgili hükümlere saygı gösterilir. </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3)Yukarıda belirtilen malların mülkiyeti gerçek veya tüzel kişilere devredilemez. Devlet, korunmaları, onarım ve bakımları için gerekli tedbirleri a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uruluş Anlaşması saklı kalmak kaydıyla, dini ibadet yerleri ile bunların içinde bulundukları taşınmaz mallar gerçek ve tüzel kişilere devredilemez. Devlet, bunların korunması, bakım ve idamesi için gerekli önlemleri al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Kamu Personelinin Haklarının Mahfuz Tutulması</w:t>
        <w:br/>
        <w:t>Madde 161</w:t>
      </w:r>
      <w:r>
        <w:rPr>
          <w:rFonts w:eastAsia="Times New Roman" w:cs="Times New Roman" w:ascii="Times New Roman" w:hAnsi="Times New Roman"/>
          <w:sz w:val="24"/>
          <w:szCs w:val="24"/>
          <w:lang w:eastAsia="tr-TR"/>
        </w:rPr>
        <w:br/>
        <w:t>(1) İşbu Anayasanın yürürlüğe girdiği tarihten önce Devlet’in kamu görevlisi olan herhangi bir kişi, bu tarihten sonra, kendisine bu tarihe kadar uygulanan aynı hizmet süre ve koşullarına tabi olmak hakkına sahiptir. Bu süre ve koşullar, Anayasa’nın yürürlüğe girdiği tarihte veya ondan sonra, kişi Devlet’in kamu görevlisi olduğu sürece, aleyhine değiştirilemez. Bu maddede belirtilen kamu görevlileri yeni bir atama işlemine gerek olmaksızın görevlerine devam ederl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mu personeli”, bu Madde amaçları bakımından, işbu Anayasanın yürürlüğe girdiği tarihten önce kamu hizmetinde herhangi bir görev yapan kişiyi tanımlar ve işbu Anayasayla diğer kamu personeli olarak tanımlanan kişileri de kaps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izmet süre ve koşulları”, bu Madde amaçları bakımından işbu Anayasa’nın yürürlüğe girdiği tarihte mevcut olan yürürlükteki mevzuat uyarınca saptanmış ücret, izin, azil, göreve son verilmesi, emeklilik maaşı, emeklilik ikramiyeleri ve benzeri hakları kapsa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alen kamu görevinde bulunanların, Birleşik Kıbrıs Cumhuriyeti organ, kurum ve kuruluşlarında görev almaları halinde, hakları bu Madde’deki hükümler çerçevesinde korunu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5) Bu Anayasa ve Kuruluş Anlaşmasıyla kadroları kaldırılacak olanların sahip oldukları haklar korunur. Bu kişilerin mevcut statülerine uygun görevlerde istihdamı yasayla düzenlenir. </w:t>
        <w:br/>
        <w:t> </w:t>
        <w:br/>
      </w:r>
      <w:r>
        <w:rPr>
          <w:rFonts w:eastAsia="Times New Roman" w:cs="Times New Roman" w:ascii="Times New Roman" w:hAnsi="Times New Roman"/>
          <w:b/>
          <w:sz w:val="24"/>
          <w:szCs w:val="24"/>
          <w:lang w:eastAsia="tr-TR"/>
        </w:rPr>
        <w:t>Kıbrıs Türk Devleti’nin Resmi Gazetesi</w:t>
        <w:br/>
        <w:t>Madde 162</w:t>
      </w:r>
      <w:r>
        <w:rPr>
          <w:rFonts w:eastAsia="Times New Roman" w:cs="Times New Roman" w:ascii="Times New Roman" w:hAnsi="Times New Roman"/>
          <w:sz w:val="24"/>
          <w:szCs w:val="24"/>
          <w:lang w:eastAsia="tr-TR"/>
        </w:rPr>
        <w:br/>
        <w:t>(1) Yasalar, tüzükler, yönetmelikler ve diğer tali hukuki belgeler ile yasalarla belirlenen ilan, ihbar ve benzeri kamusal belgeler Başbakanlığın denetimi altında Devlet Basımevinde basılan Resmi Gazete'de yayım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Resmi Gazete'nin yönetim şekli ile bastırılıp dağıtılacağı koşul ve usuller ile diğer hususlar yasayla düzenlen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ukarıdaki (1)’inci fıkrada belirlenen hukuki belgeler ve kamu belgeleri Resmi Gazete'de yayımlanmadıkça yürürlüğe giremez.</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EDİNCİ BÖLÜM</w:t>
        <w:br/>
        <w:t>NİHAİ HÜKÜMLER</w:t>
        <w:br/>
        <w:t> </w:t>
        <w:br/>
        <w:t>Anayasa’nın Değiştirilmesi</w:t>
        <w:br/>
        <w:t>Madde 163</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şbu Anayasa, Devlet’in Meclisinin en az on üyesinin önerisi ve üye tamsayısının, en az üçte ikisinin oyuyla değiştirilebil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Yukarıdaki (1)inci fıkrada yapılan öneri Meclis’in üye tam sayısının çoğunluğu tarafından kabul edilirse halkoylamasına sunulabilir. Anayasa değişikliği, halkoylamasında “Evet” oylarının sayısının “Hayır” oylarından çok olması halinde yürürlüğe gi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nayasa’nın değiştirilmesi hakkındaki önerilerin görüşülmesi ve kabulü, (1)’inci fıkrada yer alan hükümler dışında değişiklik önerileri, önerilerin verildiği tarihten itibaren onbeş gün geçmedikçe görüşülmemesi koşuluyla, yasaların görüşülmesi ve kabulü hakkındaki kurallara bağlıd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nayasa’daki bir değişikliğin yürürlüğe girmesi için önceden halkoylamasıyla kabul edilmesi gereği bu tür bir değişikliğe ilişkin bir yasayla öngörülebilir. Böyle bir durumda halkoylamasında “Evet” oylarının sayısının “Hayır” oylarından fazla olması halinde Anayasa değişikliği yürürlüğe gi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Halkoylamasıyla onaylanması gerekmeyen Anayasa değişiklikleri Devlet’in Başkanınca on gün içinde Resmi Gazetede yayımlanarak yürürlüğe gire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Devlet’in şeklini ve niteliklerini belirten Anayasa’nın 1. Maddesi değiştirilemez.</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Tanımlar</w:t>
        <w:br/>
        <w:t> Madde 164</w:t>
      </w:r>
      <w:r>
        <w:rPr>
          <w:rFonts w:eastAsia="Times New Roman" w:cs="Times New Roman" w:ascii="Times New Roman" w:hAnsi="Times New Roman"/>
          <w:sz w:val="24"/>
          <w:szCs w:val="24"/>
          <w:lang w:eastAsia="tr-TR"/>
        </w:rPr>
        <w:br/>
        <w:t> İşbu Anayasa’da başka türlü düzenlenmedikçe veya metin başka türlü gerektirmedikçe, </w:t>
        <w:br/>
        <w:t> “Devlet” Kıbrıs Türk Devletini;</w:t>
        <w:br/>
        <w:t> “Kuruluş Anlaşması” Kıbrıslı Türklerin ve Kıbrıslı Rumların ayrı ayrı ve eş zamanlı olarak yapılan halkoylamasıyla tüm ilaveleri ile birlikte kabul ettikleri Kıbrıs konusunun kapsamlı çözümünü yansıtan anlaşmayı;</w:t>
        <w:br/>
        <w:t>  ifade eder.</w:t>
      </w:r>
    </w:p>
    <w:p>
      <w:pPr>
        <w:pStyle w:val="Normal"/>
        <w:shd w:fill="F6F6F6" w:val="clear"/>
        <w:spacing w:lineRule="atLeast" w:line="299" w:before="0" w:after="136"/>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Anayasa’nın Yürürlüğe Girmesi</w:t>
        <w:br/>
        <w:t> Madde 165</w:t>
      </w:r>
      <w:r>
        <w:rPr>
          <w:rFonts w:eastAsia="Times New Roman" w:cs="Times New Roman" w:ascii="Times New Roman" w:hAnsi="Times New Roman"/>
          <w:sz w:val="24"/>
          <w:szCs w:val="24"/>
          <w:lang w:eastAsia="tr-TR"/>
        </w:rPr>
        <w:br/>
        <w:t> İşbu Anayasa Kuruluş Anlaşmasının 24 Nisan 2004 tarihinde eş zamanlı halkoylamasıyla kabul edilmesi üzerine yürürlüğe girer. </w:t>
        <w:br/>
        <w:t> </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SEKİZİNCİ BÖLÜM</w:t>
        <w:br/>
        <w:t>Geçici Hükümler</w:t>
        <w:br/>
        <w:t> </w:t>
        <w:br/>
        <w:t> Zarar Gören Yurttaşların Korunması</w:t>
        <w:br/>
        <w:t>Geçici Madde 1</w:t>
      </w:r>
      <w:r>
        <w:rPr>
          <w:rFonts w:eastAsia="Times New Roman" w:cs="Times New Roman" w:ascii="Times New Roman" w:hAnsi="Times New Roman"/>
          <w:sz w:val="24"/>
          <w:szCs w:val="24"/>
          <w:lang w:eastAsia="tr-TR"/>
        </w:rPr>
        <w:br/>
        <w:t> Devlet, Kuruluş Anlaşmasının toprak ayarlamalarına ilişkin hükümlerinin uygulanması sebebiyle yerlerinden edilenlerin ve taşınmaz malları tahsis edilmiş olanların doğrudan veya dolaylı olarak gördükleri zararlarının giderilmesi için tazminat ödenmesi dahil gerekli sosyal, ekonomik, mali ve hukuki önlemleri düzenle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br/>
        <w:t> </w:t>
      </w:r>
      <w:r>
        <w:rPr>
          <w:rFonts w:eastAsia="Times New Roman" w:cs="Times New Roman" w:ascii="Times New Roman" w:hAnsi="Times New Roman"/>
          <w:b/>
          <w:sz w:val="24"/>
          <w:szCs w:val="24"/>
          <w:lang w:eastAsia="tr-TR"/>
        </w:rPr>
        <w:t>Kıbrıs Türk Devlet Meclisi Seçimleri</w:t>
        <w:br/>
        <w:t> Geçici Madde 2</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u süre zarfında, şu an varolan yasama organı geçici yasama kurumu olrak yeralacaktır. Devletin Yasama Organı olacak Devlet Meclisi’nin seçimleri 13 Haziran 2004’te yapılacakt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vlet’in Meclisinin çalışma usulleri yeni seçilen Meclis kendi İçtüzüğünü yapıncaya kadar yürürlükte kal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Birleşik Kıbrıs Cumhuriyeti Geçici Parlamentosuna Atama</w:t>
        <w:br/>
        <w:t>Geçici Madde 3</w:t>
      </w:r>
      <w:r>
        <w:rPr>
          <w:rFonts w:eastAsia="Times New Roman" w:cs="Times New Roman" w:ascii="Times New Roman" w:hAnsi="Times New Roman"/>
          <w:sz w:val="24"/>
          <w:szCs w:val="24"/>
          <w:lang w:eastAsia="tr-TR"/>
        </w:rPr>
        <w:br/>
        <w:t> Kurucu Anlaşma’nın yürürlüğe girdiği gün, Kıbrıs Türk Devleti’nin geçici yasama kurumu, siyasi partilerin temsil oranına göre seçilmek üzere geçici federal parlamento için 24 milletvekili belirle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r>
      <w:r>
        <w:rPr>
          <w:rFonts w:eastAsia="Times New Roman" w:cs="Times New Roman" w:ascii="Times New Roman" w:hAnsi="Times New Roman"/>
          <w:b/>
          <w:sz w:val="24"/>
          <w:szCs w:val="24"/>
          <w:lang w:eastAsia="tr-TR"/>
        </w:rPr>
        <w:t>Birleşik Kıbrıs Cumhuriyetinin Eşbaşkanlığı</w:t>
        <w:br/>
        <w:t>Geçici Madde 4</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brıs Türk Devleti’nin geçici yasama kurumu Referandumu izleyen iki gün içerisinde Birleşik Kıbrıs Cumhuriyeti Eşbaşkanı’nın adını Birleşmiş Milletler Genel Sekreteri’ne ileti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br/>
        <w:t> </w:t>
      </w:r>
      <w:r>
        <w:rPr>
          <w:rFonts w:eastAsia="Times New Roman" w:cs="Times New Roman" w:ascii="Times New Roman" w:hAnsi="Times New Roman"/>
          <w:b/>
          <w:sz w:val="24"/>
          <w:szCs w:val="24"/>
          <w:lang w:eastAsia="tr-TR"/>
        </w:rPr>
        <w:t>Geçici Kurallar</w:t>
        <w:br/>
        <w:t> Geçici Madde 5</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ıbrıs Türk Kurucu Devletinin sınırları içerisinde Kurucu Anlaşmanın yürürlüğe girmesinden önce uygulanan mevzuat, Kurucu Anlaşmanın yürürlüğe girmesinden sonra da Kurucu Anlaşma ve Kurucu Devletin Anayasasıyla uyumlu hale getirilecek gerekli değişiklikler yapılarak uygulanı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ruluş Anlaşması veya işbu Anayasa’nın hükümlerine aykırı veya çelişen hiçbir yasa hükmü yürürlükte kalmaz.</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ukarıdaki fıkralarda kullanılan “değişiklik” terimi; tadilat, uyarlama ve ilgayı içerir.</w:t>
      </w:r>
    </w:p>
    <w:p>
      <w:pPr>
        <w:pStyle w:val="Normal"/>
        <w:shd w:fill="F6F6F6" w:val="clear"/>
        <w:spacing w:lineRule="atLeast" w:line="299" w:before="0" w:after="136"/>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Halkoylaması sonucu kabul edilen Devlet’in Anayasasının öngördüğü tüm yeni mevzuat düzenlemeleri ile yeni yasalar ve mevcut yasalarda Anayasa’yla uyum sağlanması için yapılması gereken değişiklikler Anayasa’nın yürürlüğe girmesinden başlayarak en geç 1 yıl içerisinde tamamlan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br/>
        <w:t> Mevcut Organ, Kurum ve Kuruluşların Durumu</w:t>
        <w:br/>
        <w:t> Geçici Madde 6</w:t>
      </w:r>
      <w:r>
        <w:rPr>
          <w:rFonts w:eastAsia="Times New Roman" w:cs="Times New Roman" w:ascii="Times New Roman" w:hAnsi="Times New Roman"/>
          <w:sz w:val="24"/>
          <w:szCs w:val="24"/>
          <w:lang w:eastAsia="tr-TR"/>
        </w:rPr>
        <w:br/>
        <w:t> İşbu Anayasa’nın kabulüyle birlikte Kuruluş Anlaşması ve Birleşik Kıbrıs Cumhuriyeti Anayasasına uygun olarak, önceki hukuk düzeni çerçevesinde kurulmuş olan tüm ilgili kamu organ ve kuruluşları, Devlet’in kamu organ ve kuruluşları olur ve görevlerini işbu Anayasa’nın ve ilgili yasaların hükümlerine uygun olarak yürütü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Yeniden Yerleştirme Kurulu ve Kıbrıs Mülkiyet Kuruluna Atama</w:t>
        <w:br/>
        <w:t>Geçici Madde 7</w:t>
        <w:br/>
      </w:r>
      <w:r>
        <w:rPr>
          <w:rFonts w:eastAsia="Times New Roman" w:cs="Times New Roman" w:ascii="Times New Roman" w:hAnsi="Times New Roman"/>
          <w:sz w:val="24"/>
          <w:szCs w:val="24"/>
          <w:lang w:eastAsia="tr-TR"/>
        </w:rPr>
        <w:t>Devlet’in Meclisi, Kuruluş Anlaşmasında belirtilen Yeniden Yerleştirme Kurulu’nda görev yapacak Kıbrıslı Türk temsilcilerin atanmasını, Kuruluş Anlaşması ve ilgili kanun hükümlerini gözönünde tutarak yapar.</w:t>
      </w:r>
    </w:p>
    <w:p>
      <w:pPr>
        <w:pStyle w:val="Normal"/>
        <w:shd w:fill="F6F6F6" w:val="clear"/>
        <w:spacing w:lineRule="atLeast" w:line="299" w:before="0" w:after="136"/>
        <w:textAlignment w:val="baseline"/>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sz w:val="24"/>
          <w:szCs w:val="24"/>
          <w:lang w:eastAsia="tr-TR"/>
        </w:rPr>
        <w:t>Anayasanın Yayımlanması</w:t>
        <w:br/>
        <w:t> Geçici Madde 8</w:t>
        <w:br/>
      </w:r>
      <w:r>
        <w:rPr>
          <w:rFonts w:eastAsia="Times New Roman" w:cs="Times New Roman" w:ascii="Times New Roman" w:hAnsi="Times New Roman"/>
          <w:sz w:val="24"/>
          <w:szCs w:val="24"/>
          <w:lang w:eastAsia="tr-TR"/>
        </w:rPr>
        <w:t>İşbu Anayasa metni, halkoylamasında kabul edildiği tarihten itibaren on gün içinde, Devlet’in Resmi Gazetesinde yayımlanı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Devlet’in Anayasasının Geçiş Döneminde Değiştirilmesi</w:t>
        <w:br/>
        <w:t>Geçici Madde 9</w:t>
      </w:r>
      <w:r>
        <w:rPr>
          <w:rFonts w:eastAsia="Times New Roman" w:cs="Times New Roman" w:ascii="Times New Roman" w:hAnsi="Times New Roman"/>
          <w:sz w:val="24"/>
          <w:szCs w:val="24"/>
          <w:lang w:eastAsia="tr-TR"/>
        </w:rPr>
        <w:br/>
        <w:t>Geçiş Dönemi Meclisi, Anayasa’yı, 162. Maddenin 1. fıkrasında yer alan derogasyon yoluyla, en az beş üye tarafından yapılan önerinin üye toplam sayısının çoğunluğunca kabul edilmesi üzerine, Anayasa hükümlerine göre ilk Devlet’in Meclisi seçilinceye kadar, değiştirilebilir.</w:t>
      </w:r>
    </w:p>
    <w:p>
      <w:pPr>
        <w:pStyle w:val="Normal"/>
        <w:shd w:fill="F6F6F6" w:val="clear"/>
        <w:spacing w:lineRule="atLeast" w:line="299" w:before="0" w:after="136"/>
        <w:textAlignment w:val="baseline"/>
        <w:rPr/>
      </w:pPr>
      <w:r>
        <w:rPr>
          <w:rFonts w:eastAsia="Times New Roman" w:cs="Times New Roman" w:ascii="Times New Roman" w:hAnsi="Times New Roman"/>
          <w:b/>
          <w:sz w:val="24"/>
          <w:szCs w:val="24"/>
          <w:lang w:eastAsia="tr-TR"/>
        </w:rPr>
        <w:t>Yerel Otorite Organlarının Seçimi</w:t>
        <w:br/>
        <w:t>Geçici Madde 10</w:t>
      </w:r>
      <w:r>
        <w:rPr>
          <w:rFonts w:eastAsia="Times New Roman" w:cs="Times New Roman" w:ascii="Times New Roman" w:hAnsi="Times New Roman"/>
          <w:sz w:val="24"/>
          <w:szCs w:val="24"/>
          <w:lang w:eastAsia="tr-TR"/>
        </w:rPr>
        <w:br/>
        <w:t> </w:t>
        <w:br/>
        <w:t> Bu Anayasa’nın yürürlüğe girmesi ertesinde yerel otoritelerin organları için yapılacak ilk seçimler Ocak 2007’de gerçekleştirilecekti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03:00Z</dcterms:created>
  <dc:creator>Emine Andiz</dc:creator>
  <dc:description/>
  <cp:keywords/>
  <dc:language>en-US</dc:language>
  <cp:lastModifiedBy>Atıf Müezzinler</cp:lastModifiedBy>
  <dcterms:modified xsi:type="dcterms:W3CDTF">2016-08-17T13:21:00Z</dcterms:modified>
  <cp:revision>8</cp:revision>
  <dc:subject/>
  <dc:title/>
</cp:coreProperties>
</file>