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M Güvenlik Konseyi'nin 716 Sayılı Karar</w:t>
      </w:r>
    </w:p>
    <w:p>
      <w:pPr>
        <w:pStyle w:val="Normal"/>
        <w:rPr/>
      </w:pPr>
      <w:r>
        <w:rPr/>
        <w:t xml:space="preserve">BM Güvenlik Konseyi, 8 Ekim tarihinde BM Genel Sekreteri Cuellar tarafından sunulan rapor üzerine, 11 Ekim 1991 tarihinde de 716 sayılı kararı almıştır. Türkiye ve KKTC tarafından sert eleştirilere uğrayan 716 sayılı karar şöyleydi: </w:t>
      </w:r>
    </w:p>
    <w:p>
      <w:pPr>
        <w:pStyle w:val="Normal"/>
        <w:rPr/>
      </w:pPr>
      <w:r>
        <w:rPr/>
        <w:t xml:space="preserve">"BM Güvenlik Konseyi; </w:t>
      </w:r>
    </w:p>
    <w:p>
      <w:pPr>
        <w:pStyle w:val="Normal"/>
        <w:rPr/>
      </w:pPr>
      <w:r>
        <w:rPr/>
        <w:t xml:space="preserve">1. Genel Sekreter'in geçmiş aylardaki çabalarını över ve raporu ile gözlemlerini destekler, </w:t>
      </w:r>
    </w:p>
    <w:p>
      <w:pPr>
        <w:pStyle w:val="Normal"/>
        <w:rPr/>
      </w:pPr>
      <w:r>
        <w:rPr/>
        <w:t xml:space="preserve">2. Kıbrıs konusundaki diğer Güvenlik Konseyi kararlarını yeniden teyid eder, </w:t>
      </w:r>
    </w:p>
    <w:p>
      <w:pPr>
        <w:pStyle w:val="Normal"/>
        <w:rPr/>
      </w:pPr>
      <w:r>
        <w:rPr/>
        <w:t xml:space="preserve">3. Kıbrıs sorunu konusundaki pozisyonunun, Kıbrıs'ta taraflar arasında kabul edilen 1977 ve 1979 üst düzey anlaşmaları ile, son olarak 1990'da Güvenlik Konseyi'nce kabul edilen 649 sayılı karar çerçevesinde, Kıbrıs sorununun çözümü için gerekli olan temel prensiplerin (Egemenlik, bağımsızlık, toprak bütünlüğü, başka bir ülkeyle birleşmeyi ya da ayrılmayı tümüyle dışlayan), Kıbrıs'ta Kıbrıslı Rumların ve Kıbrıslı Türklerin refah ve güvenliğini sağlamak için yeni bir anayasanın tesisinin iki toplumlu ve iki bölgeli federal bir çözüm) olduğunu yeniden teyid eder, </w:t>
      </w:r>
    </w:p>
    <w:p>
      <w:pPr>
        <w:pStyle w:val="Normal"/>
        <w:rPr/>
      </w:pPr>
      <w:r>
        <w:rPr/>
        <w:t xml:space="preserve">4. Kıbrıs sorununun çözümü yönündeki pozisyonun, Genel Sekreter'in S Mart 1990 tarihli raporunun 11. maddesinde de belirtiği gibi, siyasi olarak iki eşit toplumun bulunduğu, bir tek Kıbrıs Devleti olarak görüldüğünü yeniden teyid eder, </w:t>
      </w:r>
    </w:p>
    <w:p>
      <w:pPr>
        <w:pStyle w:val="Normal"/>
        <w:rPr/>
      </w:pPr>
      <w:r>
        <w:rPr/>
        <w:t xml:space="preserve">5. Taraflara bu prensiplere tam olarak uyması ve bu çerçevede çalışarak bunlarla tezat oluşturacak yeni kavramlar ortaya atmaması çağrısında bulunur. </w:t>
      </w:r>
    </w:p>
    <w:p>
      <w:pPr>
        <w:pStyle w:val="Normal"/>
        <w:rPr/>
      </w:pPr>
      <w:r>
        <w:rPr/>
        <w:t xml:space="preserve">6. Genel Sekreter'in iyi niyet misyonunun, iki toplumun eşit katılımıyla iki toplum için de olduğunu yeniden teyid eder, </w:t>
      </w:r>
    </w:p>
    <w:p>
      <w:pPr>
        <w:pStyle w:val="Normal"/>
        <w:rPr/>
      </w:pPr>
      <w:r>
        <w:rPr/>
        <w:t xml:space="preserve">7. Genel Sekreter'in, bütünlüklü, bir çerçeve anlaşmasının sağlanması ve fıkirler dizisinin tamamlanması için, Kasım ayının ilk günlerinde Kıbrıs'taki iki toplum ile Türkiye ve Yunanistan'la görüşmeleri sürdüme niyetini destekler, </w:t>
      </w:r>
    </w:p>
    <w:p>
      <w:pPr>
        <w:pStyle w:val="Normal"/>
        <w:rPr/>
      </w:pPr>
      <w:r>
        <w:rPr/>
        <w:t xml:space="preserve">8: Genel Sekreter'in başkanlığında, Türkiye, Yunanistan ve iki toplumun katılacağı üst düzey uluslararası bir toplantının Kıbrıs'ta bütünlüklü bir çerçeve anlaşmasının tamamlanması için etkili bir mekanizma olduğuna dikkat çeker, </w:t>
      </w:r>
    </w:p>
    <w:p>
      <w:pPr>
        <w:pStyle w:val="Normal"/>
        <w:rPr/>
      </w:pPr>
      <w:r>
        <w:rPr/>
        <w:t xml:space="preserve">9. Üst düzey bir uluslararası toplantının bu yıl sonundan önce gerçekleşmesi için iki toplum liderinin, Türkiye ve Yunanistan'ın, Genel Sekreter'le tam bir işbirliği yapmalarını ister. </w:t>
      </w:r>
    </w:p>
    <w:p>
      <w:pPr>
        <w:pStyle w:val="Normal"/>
        <w:widowControl/>
        <w:bidi w:val="0"/>
        <w:spacing w:lineRule="auto" w:line="276" w:before="0" w:after="200"/>
        <w:rPr/>
      </w:pPr>
      <w:r>
        <w:rPr/>
        <w:t>10. Genel Sekreter'in 1991 Kasım ayında Güvenlik Konseyi'ne,üst düzey bir uluslararası toplantının yapılabilmesi için yeterli ilerlemenin sağlanıp sağlamadığını bildirmesini ister ve eğer koşullar olgunlaşmamışsa, Genel Sekreter'in bir durum değerlendirmesiyle birlikte fikirler dizisini Konsey'e devretmesini i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6:00Z</dcterms:created>
  <dc:creator>OSHAN</dc:creator>
  <dc:description/>
  <dc:language>en-US</dc:language>
  <cp:lastModifiedBy>OSHAN</cp:lastModifiedBy>
  <dcterms:modified xsi:type="dcterms:W3CDTF">2016-07-27T12:38:00Z</dcterms:modified>
  <cp:revision>1</cp:revision>
  <dc:subject/>
  <dc:title/>
</cp:coreProperties>
</file>