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212 Sayılı Karar </w:t>
      </w:r>
    </w:p>
    <w:p>
      <w:pPr>
        <w:pStyle w:val="Normal"/>
        <w:rPr/>
      </w:pPr>
      <w:r>
        <w:rPr/>
        <w:t xml:space="preserve">1 Kasım 1974 tarihinde BM Genel Kurulunun aldığı 3212 sayılı karara Türkiye de oy vermiştir. 117 olumlu oyla alınan kararda Kıbrıs Türk Halkının eşitliği vurgulanmaktaydı. Karar şöyleydi: </w:t>
      </w:r>
    </w:p>
    <w:p>
      <w:pPr>
        <w:pStyle w:val="Normal"/>
        <w:rPr/>
      </w:pPr>
      <w:r>
        <w:rPr/>
        <w:t xml:space="preserve">Genel Kurul; </w:t>
      </w:r>
    </w:p>
    <w:p>
      <w:pPr>
        <w:pStyle w:val="Normal"/>
        <w:rPr/>
      </w:pPr>
      <w:r>
        <w:rPr/>
        <w:t xml:space="preserve">Kıbrıs sorununu inceledikten sonra, </w:t>
      </w:r>
    </w:p>
    <w:p>
      <w:pPr>
        <w:pStyle w:val="Normal"/>
        <w:rPr/>
      </w:pPr>
      <w:r>
        <w:rPr/>
        <w:t xml:space="preserve">Milletlerarası Barış ve Güvenlik için bir tehdit olan Kıbrıs buhranının devam etmesinden ötürü cidden kaygılanarak, </w:t>
      </w:r>
    </w:p>
    <w:p>
      <w:pPr>
        <w:pStyle w:val="Normal"/>
        <w:rPr/>
      </w:pPr>
      <w:r>
        <w:rPr/>
        <w:t xml:space="preserve">Bu buhranın Birleşmiş Milletler'in amaç ve prensipleri uyarınca gecikilmeksizin barışçı yollarla çözümü gereğini göz önünde bulundurarak; </w:t>
      </w:r>
    </w:p>
    <w:p>
      <w:pPr>
        <w:pStyle w:val="Normal"/>
        <w:rPr/>
      </w:pPr>
      <w:r>
        <w:rPr/>
        <w:t xml:space="preserve">1) Bütün devletleri, Kıbrıs Cumhuriyeti'nin egemenliğine, bağımsızlığına, toprak bütünlüğüne ve bağlantısızlık siyasetine saygı göstermeye ve bu devlete karşı bütün eylem ve müdahalelerden kaçınmaya çağırır. </w:t>
      </w:r>
    </w:p>
    <w:p>
      <w:pPr>
        <w:pStyle w:val="Normal"/>
        <w:rPr/>
      </w:pPr>
      <w:r>
        <w:rPr/>
        <w:t xml:space="preserve">2) Kıbrıs Cumhuriyeti'ndeki bütün yabancı askeri kuvvetlerin ve yabancı askeri varlığın ve personelin süratle geri çekilmesi ve bu devlete yönelik bütün yabancı müdahalelerin durdurulmasında ısrar eder. </w:t>
      </w:r>
    </w:p>
    <w:p>
      <w:pPr>
        <w:pStyle w:val="Normal"/>
        <w:rPr/>
      </w:pPr>
      <w:r>
        <w:rPr/>
        <w:t>3) Kıbrıs Cumhuriyeti'nin anayasa sisteminin Kıbrıs Rum ve Kıbrıs Türk toplumlarını ilgilendiren bir sorun olduğunu düşünür.</w:t>
      </w:r>
    </w:p>
    <w:p>
      <w:pPr>
        <w:pStyle w:val="Normal"/>
        <w:rPr/>
      </w:pPr>
      <w:r>
        <w:rPr>
          <w:rFonts w:cs="Calibri"/>
        </w:rPr>
        <w:t xml:space="preserve"> </w:t>
      </w:r>
      <w:r>
        <w:rPr/>
        <w:t xml:space="preserve">4) Genel Sekreter'in iyi mesaisiyle iki toplum temsilcileri arasında eşitlik esası uyarınca ilişkilerin ve görüşmelerin başlamasını uygun bulur ve bu ilişki ve görüşmelerin, bunların temel ve meşru haklarına dayalı karşılıklı olarak kabul edilebilir bir siyasi çözüme serbestçe ulaşılması amacıyla devam etmesini diler. </w:t>
      </w:r>
    </w:p>
    <w:p>
      <w:pPr>
        <w:pStyle w:val="Normal"/>
        <w:rPr/>
      </w:pPr>
      <w:r>
        <w:rPr/>
        <w:t xml:space="preserve">5) Bütün göçmenlerin güvenlik içinde evlerine dönmeleri gerektiğini düşünür ve ilgili tarafları bu amaca yönelik acil tedbirler almağa çağırır. </w:t>
      </w:r>
    </w:p>
    <w:p>
      <w:pPr>
        <w:pStyle w:val="Normal"/>
        <w:rPr/>
      </w:pPr>
      <w:r>
        <w:rPr/>
        <w:t xml:space="preserve">6) Bu kararın uygulanması ve böylece Kıbrıs Cumhuriyeti'ne temel hakkı olan bağımsızlık, egemenlik ve ülke bütünlüğünün sağlanması amacıyla gerekli olduğunda görüşmeler dahil olmak üzere diğer çabaların Birleşmiş Milletler çerçevesinde gerçekleştirilmesi umudunu açıklar. </w:t>
      </w:r>
    </w:p>
    <w:p>
      <w:pPr>
        <w:pStyle w:val="Normal"/>
        <w:rPr/>
      </w:pPr>
      <w:r>
        <w:rPr/>
        <w:t xml:space="preserve">7) Genel Sekreter'den Kıbrıs halkının her kesimine Birleşmiş Milletler İnsancıl yardımını sağlamaya devam etmesini rica eder ve bütün devletleri bu çabaya katkıda bulunmaya çağırır... </w:t>
      </w:r>
    </w:p>
    <w:p>
      <w:pPr>
        <w:pStyle w:val="Normal"/>
        <w:rPr/>
      </w:pPr>
      <w:r>
        <w:rPr/>
        <w:t xml:space="preserve">8) Bütün tarafların gerekli olduğunda güçlendirilebilecek olan Kıbrıs'taki Birleşmiş Milletler Barış Gücü ile tam olarak işbirliği yapmaya devam etmelerini ister. </w:t>
      </w:r>
    </w:p>
    <w:p>
      <w:pPr>
        <w:pStyle w:val="Normal"/>
        <w:rPr/>
      </w:pPr>
      <w:r>
        <w:rPr/>
        <w:t xml:space="preserve">9) Genel Sekreterden ilgili taraflara iyi mesaisini sunmaya devam etmesini rica eder. </w:t>
      </w:r>
    </w:p>
    <w:p>
      <w:pPr>
        <w:pStyle w:val="Normal"/>
        <w:widowControl/>
        <w:bidi w:val="0"/>
        <w:spacing w:lineRule="auto" w:line="276" w:before="0" w:after="200"/>
        <w:rPr/>
      </w:pPr>
      <w:r>
        <w:rPr/>
        <w:t>10) Genel Sekreter'den bu kararı Güvenlik Konseyi'nin dikkatine sunmasını rica e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8:00Z</dcterms:created>
  <dc:creator>OSHAN</dc:creator>
  <dc:description/>
  <dc:language>en-US</dc:language>
  <cp:lastModifiedBy>OSHAN</cp:lastModifiedBy>
  <dcterms:modified xsi:type="dcterms:W3CDTF">2016-07-27T12:40:00Z</dcterms:modified>
  <cp:revision>1</cp:revision>
  <dc:subject/>
  <dc:title/>
</cp:coreProperties>
</file>